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5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8. Доклад относно одобряване на резултатите от участието в неформалното заседание на Съвета на Европейския съюз по правосъдие и вътрешни работи, проведено на   1 и 2 окто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Одобрява резултатите от участието на министъра на правосъдието в неформалното заседание на Съвета на Европейския съюз по правосъдие и вътрешни работи, проведено на  1 и 2 окто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8:00Z</dcterms:created>
  <dc:creator>dbman</dc:creator>
  <dc:description/>
  <cp:keywords/>
  <dc:language>en-US</dc:language>
  <cp:lastModifiedBy>dbman</cp:lastModifiedBy>
  <dcterms:modified xsi:type="dcterms:W3CDTF">2007-10-29T09:04:00Z</dcterms:modified>
  <cp:revision>2</cp:revision>
  <dc:subject/>
  <dc:title>Р Е П У Б Л И К А       Б Ъ Л Г А Р И Я</dc:title>
</cp:coreProperties>
</file>