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 действие по показателите за напредък в областта на съдебната реформа, борбата с корупцията и организираната престъпно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ият план за действие е изготвен в съответствие с доклада на Европейската комисия от м. юни 2007 г. от </w:t>
      </w:r>
      <w:r>
        <w:rPr>
          <w:color w:val="000000"/>
          <w:sz w:val="26"/>
          <w:szCs w:val="26"/>
        </w:rPr>
        <w:t xml:space="preserve">междуведомствена работна група, създадена в изпълнение на </w:t>
      </w:r>
      <w:r>
        <w:rPr>
          <w:sz w:val="26"/>
          <w:szCs w:val="26"/>
        </w:rPr>
        <w:t>Решение № 28 на Министерския съвет от 18 януари 2007 г. за приемане на механизъм за засилено наблюдение и координация на изпълнението на показателите за напредък, определени в мониторинговия доклад на ЕК от 26 септември 2006 г. и за изпълнение на Решението на ЕК от 13 декември 2006 г. за сътрудничество и оценка на България и Румъ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ата група, изготвила плана за действие, ще осъществява постоянно наблюдение върху неговото изпълнение с цел своевременното постигане на заложените цели, избягване дублирането на дейности и предотвратяване на евентуални закъснения. Отговорността за изпълнението на плана за действие носят съответните ресорни министри, а докладът по изпълнението му се одобрява от Министерския съве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изработването на плана за действие е възприет хоризонтален подход на работа и той беше поставен на широко съгласуване и обществено обсъждане. Цялостният процес на подготовка протече в активен диалог с неправителствените организации, които имат утвърден опит при изследването на проблемите на съдебната власт, борбата с корупцията и организираната престъпност: техни представители взеха участие във формулирането на конкретните мерки; проектът на План за действие беше достъпен в интернет и отворен за предложения за всички граждани, професионални кръгове и организации; проектът на План беше допълнен и изменен в пряка дискусия с представители на неправителствения сектор на кръгла маса. В процеса на работа участваха активно и членовете на Висшия съдебен съвет (ВСС). Проектът на план беше обсъден и одобрен както от предишния състав на ВСС, така и от новия състав  на постоянно действащия Висши съдебен съвет след неговото конституиране. Проведени бяха и консултации с европейски експерти, работещи в страната като съветници в сектор „Правосъдие и вътрешни работи”, включително и постоянните туининг съветниц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ът за действие се основава върху задълбочен анализ на доклада на ЕК от м. юни 2007 г. и адресира направените в доклада препоръки. Осигурена е релевантност към препоръките на ЕК, ефикасност на мерките, вътрешна и външна съгласуванос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ършено е подробно проучване на евентуалните рискове, свързани с прилагането на плана  за действие, с цел тяхното минимизиране и избягване на евентуални негативни последици. Заложените цели и мерки са реалистични и постижими, което е установено и от независимите европейски експерти, участвали съвместно с българската страна при финализирането на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ложените в плана за действие мерки са релевантни, логично обвързани и съгласувани с приоритетите на правителството и националните стратегии в съответните области.  Количествените и качествени индикатори, съдържащи се в мерките, ще позволят точно отчитане на резултатите от изпълнението и ефективността на плана. Определените конкретни срокове ще гарантират поетапно  постигане на заложените цели при ясен времеви график и възможност за осъществяване на постоянен контрол на процеса на изпълн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ъвместна работа в рамките на мисията за техническа помощ, осъществена със съдействието на ЕК (15-19 октомври 2007 г.), беше извършен независим преглед и анализ на плана за действие и беше потвърдено неговото качество. Европейските експерти, участвали в мисията, формулираха предложения за доусъвършенстване на плана, които  бяха обсъдени с българската страна и релевантните бяха включени във финалния вариант на документа. По този начин се постигна добавена стойност от съвместната работ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ът за действие е приет от Министерския съвет, като по този начин се гарантира осигуряването на необходимите финансови средства за неговото изпълнение. Планът ще се изпълнява в рамките на бюджета на компетентните ведомства</w:t>
      </w:r>
      <w:r>
        <w:rPr>
          <w:color w:val="000000"/>
          <w:sz w:val="26"/>
          <w:szCs w:val="26"/>
        </w:rPr>
        <w:t xml:space="preserve">, а при необходимост и с финансиране от други източниц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* * * * *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казател 1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Да се приемат конституционни промени, които да отхвърлят всякакво двусмислие относно независимостта и отчетността на съдебната систем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4685"/>
        <w:gridCol w:w="1980"/>
        <w:gridCol w:w="180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я</w:t>
            </w:r>
          </w:p>
        </w:tc>
      </w:tr>
      <w:tr>
        <w:trPr>
          <w:trHeight w:val="69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рантиране на независимостта на бюджета на съдебната вла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ът за изменение и допълнение на Конституцията на Република България (четвъртата поправка) е приет от Народното събрание на 2 февруари 2007 г. (обн. ДВ, бр. 12 от 6 февруари 2007 г.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Предстоящи мерки:</w:t>
            </w:r>
          </w:p>
        </w:tc>
      </w:tr>
      <w:tr>
        <w:trPr>
          <w:trHeight w:val="13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ждане на звеното за изготвяне на проекта за бюджет на съдебната власт извън общата администрация на МП  на пряко подчинение на министъра на правосъд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ември 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П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ен правилник на МП (процедура за провеждане на конкурс за заемане на свободните  места)</w:t>
            </w:r>
          </w:p>
        </w:tc>
      </w:tr>
      <w:tr>
        <w:trPr>
          <w:trHeight w:val="69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зиране на конкурсната процедура за попълване на незаетите щатни бройки в бюджетното звено - до 4-ма експе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ване на капацитета на администрацията на ВСС за изпълнение на бюджета на съдебната власт, например и чрез създаване на Постоянна комисия за бюджет и финанси от членовете на ВС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ември–декември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 съдебен съвет</w:t>
            </w:r>
          </w:p>
        </w:tc>
      </w:tr>
      <w:tr>
        <w:trPr>
          <w:trHeight w:val="41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постоянна Комисия за бюджет и финанси от членовете на В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ември–декември 2007 г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ъждане на изпълнението на бюджета на съдебната власт във В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месец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ята за бюджет и финанси към ВСС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тане на развитието на административната подкрепа за Комитета за бюджет и финанси към В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ечно – през първите 6 месеца след създаването на Комис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ята за бюджет и финанси към ВСС</w:t>
            </w:r>
          </w:p>
        </w:tc>
      </w:tr>
      <w:tr>
        <w:trPr>
          <w:trHeight w:val="20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ане на нуждите и определяне на нивото на капацитета на Постоянната комисия и администрацията на ВСС и идентифициране на недостатъ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ята за бюджет и финанси към ВСС</w:t>
            </w:r>
          </w:p>
        </w:tc>
      </w:tr>
      <w:tr>
        <w:trPr>
          <w:trHeight w:val="411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тимулиране и задълбочаване на диалога с гражданското общество в процеса на изготвяне на нормативни актове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ят Закон за съдебната власт е приет на 24.07.07 г. (обн., ДВ, бр. 64 от 7.08.2007 г.). Законът предвижда приемане на единадесет подзаконови нормативни акта (9 Наредби и 2 Правилника) до края на м. декември 2007 г. и през м. февруари 2008 г. Създадени са работни групи за изработване на подзаконовите акто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стоящи мерк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представители  на специализирани правни неправителствени организации в заседанията на  работните групи за изработване на съответните подзаконови нормативни акт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и В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е на резултатите от проектите, изпълнявани от специализираните правни неправителствени организации в съответната област при изработване на подзаконовите акт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народване на ПЗ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декември 2007- </w:t>
            </w:r>
          </w:p>
          <w:p>
            <w:pPr>
              <w:pStyle w:val="Normal"/>
              <w:rPr/>
            </w:pPr>
            <w:r>
              <w:rPr/>
              <w:t>февруари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и ВСС</w:t>
            </w:r>
          </w:p>
        </w:tc>
      </w:tr>
      <w:tr>
        <w:trPr>
          <w:trHeight w:val="330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ъздаване на независим съдебен инспекторат към ВСС с оглед преодоляване на всякакви двусмислия относно независимостта и отчетност на съдебната власт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 глава ІІІ, раздел ІІ чл.42-46 от ЗСВ, приет на 24.07.07 г. (обн., ДВ, бр. 64 от 7.08.2007 г.) е предвидено създаване на Инспекторат към ВС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родното събрание избира инспекторите с мнозинство 2/3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едстоящи мерки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иране на Инспекто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не на нуждите от човешки и материални ресурси;</w:t>
            </w:r>
          </w:p>
          <w:p>
            <w:pPr>
              <w:pStyle w:val="Normal"/>
              <w:rPr/>
            </w:pPr>
            <w:r>
              <w:rPr/>
              <w:t>- осигуряване на материално-техническо обезпечаване;</w:t>
            </w:r>
          </w:p>
          <w:p>
            <w:pPr>
              <w:pStyle w:val="Normal"/>
              <w:rPr/>
            </w:pPr>
            <w:r>
              <w:rPr/>
              <w:t>-  изготвяне на щатно разписание и длъжностни характеристики;</w:t>
            </w:r>
          </w:p>
          <w:p>
            <w:pPr>
              <w:pStyle w:val="Normal"/>
              <w:rPr/>
            </w:pPr>
            <w:r>
              <w:rPr/>
              <w:t>- провеждане на конкурси и подбор на персона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 2007 –</w:t>
            </w:r>
          </w:p>
          <w:p>
            <w:pPr>
              <w:pStyle w:val="Normal"/>
              <w:rPr/>
            </w:pPr>
            <w:r>
              <w:rPr/>
              <w:t>Февруари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С/ Главен съдебен инспектор</w:t>
            </w:r>
          </w:p>
        </w:tc>
      </w:tr>
      <w:tr>
        <w:trPr>
          <w:trHeight w:val="48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Правилник за работата на Инспектора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 г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т на ВСС</w:t>
            </w:r>
          </w:p>
        </w:tc>
      </w:tr>
      <w:tr>
        <w:trPr>
          <w:trHeight w:val="48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шестмесечни работни планове за дейността на  Инспектора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  и юн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спекторат на ВСС</w:t>
            </w:r>
          </w:p>
        </w:tc>
      </w:tr>
      <w:tr>
        <w:trPr>
          <w:trHeight w:val="356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тегическо планиране на дейността на съдебната власт и публичност на резулт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е на обобщената информация от съдилищата, прокуратурите и от Националната следствена служба за тяхната дейност и годишните доклади за работата на органите на съдебната власт като инструмент за планиране (управление и контрол на работата на съдебната власт) и укрепване на действието на този инстру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арт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С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ане в Правилника за работата на ВСС на реда за осигуряване публичност на дейността на Висшия съдебен съвет (на основание чл.54, ал.1 т.10 от ЗС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е на Правилника за работа на ВСС на интернет-страницата на В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ване и публикуване на бюлетин с резултатите от проверките на Инспектората и публикуване на страницата на ВСС и на страницата на МП в 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т на ВСС и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Показател 2:</w:t>
      </w:r>
      <w:r>
        <w:rPr>
          <w:b/>
          <w:bCs/>
          <w:sz w:val="26"/>
          <w:szCs w:val="26"/>
        </w:rPr>
        <w:t xml:space="preserve">  Да се осигури по-прозрачен и ефективен съдебен процес чрез приемане и прилагане на нов закон за съдебната власт и новия ГПК. да се докладва за въздействието на тези нови закони и на наказателния и административния процесуален кодекс, особено върху досъдебната фаза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4685"/>
        <w:gridCol w:w="1980"/>
        <w:gridCol w:w="180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я</w:t>
            </w:r>
          </w:p>
        </w:tc>
      </w:tr>
      <w:tr>
        <w:trPr>
          <w:trHeight w:val="69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игуряване на по-прозрачен и ефективен съдебен процес в гражданско-правната област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ят ГПК е приет от Народното събрание на </w:t>
            </w:r>
            <w:r>
              <w:rPr>
                <w:lang w:val="ru-RU"/>
              </w:rPr>
              <w:t>6</w:t>
            </w:r>
            <w:r>
              <w:rPr/>
              <w:t xml:space="preserve">.07.2007, обн. ДВ, бр. 59 от 20.07.2007 г., в сила от 1.03.2008г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стоящи мерки: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ъздадени са работни групи с представители на МП, съдии, адвокати и неправителствени организации за изготвяне на 4 подзаконови нормативни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народване на ПЗНА </w:t>
            </w:r>
          </w:p>
          <w:p>
            <w:pPr>
              <w:pStyle w:val="Normal"/>
              <w:rPr/>
            </w:pPr>
            <w:r>
              <w:rPr/>
              <w:t>дек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 и ВСС</w:t>
            </w:r>
          </w:p>
        </w:tc>
      </w:tr>
      <w:tr>
        <w:trPr>
          <w:trHeight w:val="335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рантиране на независимостта на съдебната вла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Гарантиране на независимостта на съдебната власт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ят ЗСВ, приет на 24.07.07 г. (обн., ДВ, бр. 64 от 7.08.2007 г.) отразява измененията на Конституцията и препоръките на експертите от партньорската проверка и на Европейската комисия </w:t>
            </w:r>
          </w:p>
          <w:p>
            <w:pPr>
              <w:pStyle w:val="Normal"/>
              <w:jc w:val="both"/>
              <w:rPr/>
            </w:pPr>
            <w:r>
              <w:rPr/>
              <w:t>В глава 2, раздел І, чл.16, ал.1 от ЗСВ, приет на 24.07.07 г. (обн., ДВ, бр. 64 от 7.08.2007 г.) е предвидено ВСС да бъде постоянно действащ орган, “</w:t>
            </w:r>
            <w:r>
              <w:rPr>
                <w:i/>
                <w:iCs/>
              </w:rPr>
              <w:t>който представлява съдебната власт и осигурява нейната независимост. Той определя състава и организацията на работа на съдебната власт и осъществява управление на дейността й, без да засяга независимостта на нейните органи</w:t>
            </w:r>
            <w:r>
              <w:rPr/>
              <w:t>.”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едстоящи мерки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иране на постоянен ВСС</w:t>
            </w:r>
          </w:p>
          <w:p>
            <w:pPr>
              <w:pStyle w:val="Normal"/>
              <w:rPr/>
            </w:pPr>
            <w:r>
              <w:rPr/>
              <w:t>- определяне на нуждите от човешки и материални ресурси;</w:t>
            </w:r>
          </w:p>
          <w:p>
            <w:pPr>
              <w:pStyle w:val="Normal"/>
              <w:rPr/>
            </w:pPr>
            <w:r>
              <w:rPr/>
              <w:t>- осигуряване на материално-техническо обезпечаване;</w:t>
            </w:r>
          </w:p>
          <w:p>
            <w:pPr>
              <w:pStyle w:val="Normal"/>
              <w:rPr/>
            </w:pPr>
            <w:r>
              <w:rPr/>
              <w:t>-  изготвяне на щатно разписание и длъжностни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провеждане на конкурси и подбор на персон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ъздаване на постоянно действащите комисии от състава на ВСС </w:t>
            </w:r>
          </w:p>
          <w:p>
            <w:pPr>
              <w:pStyle w:val="Normal"/>
              <w:rPr/>
            </w:pPr>
            <w:r>
              <w:rPr/>
              <w:t>- установяване на всички аспекти на въвеждането на информационни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) за В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– </w:t>
            </w:r>
            <w:r>
              <w:rPr>
                <w:lang w:val="en-US"/>
              </w:rPr>
              <w:t>M</w:t>
            </w:r>
            <w:r>
              <w:rPr/>
              <w:t>арт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и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План за административното изграждане и институционалното укрепване на ВСС и за работата на В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331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итост и информираност на обществотоза работата на съдебната вла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 Правилника за съдебната администрация в районните, окръжните, военните и апелативните съдилища с цел улесняване на достъпа до делата от адвока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ември 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аване изграждането информационни центрове в съдебните сгради за подобряване на правното обслужване на гражданите (в момента функционират около 20 центъра в сградите районни и окръжни съдилищ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януари 2008</w:t>
            </w:r>
            <w:r>
              <w:rPr>
                <w:lang w:val="ru-RU"/>
              </w:rPr>
              <w:t xml:space="preserve"> </w:t>
            </w:r>
            <w:r>
              <w:rPr/>
              <w:t>г срок: 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438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Избягване на неяснотите относно функциите на Инспектората към ВСС и на Инспектората към Министерство</w:t>
            </w:r>
            <w:r>
              <w:rPr/>
              <w:t xml:space="preserve"> </w:t>
            </w:r>
            <w:r>
              <w:rPr>
                <w:b/>
              </w:rPr>
              <w:t>на правосъдието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овия  ЗСВ е преодоляно дублирането на правомощията на Инспектората към МП и Инспектората към ВСС, както е видно от чл.54 и чл.372, ал.1 от ЗСВ </w:t>
            </w:r>
          </w:p>
          <w:p>
            <w:pPr>
              <w:pStyle w:val="Normal"/>
              <w:rPr/>
            </w:pPr>
            <w:r>
              <w:rPr/>
              <w:t>(Виж Приложението)</w:t>
            </w:r>
          </w:p>
        </w:tc>
      </w:tr>
      <w:tr>
        <w:trPr>
          <w:trHeight w:val="295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ърждаване на принципа на  конкурсното начало в съдебната система в Бълга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не на Наредба съгласно чл.188, ал.2 от ЗСВ за реда за подаване на документи за участие в конкурса, съставянето на комисиите, редът за провеждането му и оценяване на кандидат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Раздел ІІ, чл.176 и сл. на ЗСВ, регламентира реда за провеждане на конкурси за назначаване, повишаване в длъжност и преместване на съдия, прокурор и следовател. Статистика за условията на конкурсите, списък на кандидатите и резултатите от конкурсите се публикуват постоянно на Интернет страницата на ВСС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usti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415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Създаване на предпоставки за единна съдебна практика и адресиране на евентуални трудности при прилагането на новоприетото процесуално законодател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дени са и функционират работни групи за осъществяване на мониторинг по прилагането на НПК и АПК, които извършват редовни анализи на прилагането на новите кодекси.  Със заповед от 04.09.2007 г. на министъра на правосъдието в работната група по мониторинг на НПК е включен и представител на адвокатура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едстоящи мер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уване на докладите по прилагането на  НПК на интенет-страниците на МП и Прокурату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и Група по мониторинг на НПК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уване на докладите по прилагането на АПК на интернет-страниците на Върховния административен съд и на Министерството на правосъди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и Група по мониторинг на АПК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работна група за осъществяване на мониторинг по прилагането на новия ГПК след влизането му в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на План-програма за наблюдение за прилагането на Г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ата група за мониторинг на ГПК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асяне на проект за Административно-наказателен кодекс в Министерски съ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ември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  <w:tr>
        <w:trPr>
          <w:trHeight w:val="537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ърждаване на единен и комплексен подход в процеса на изработването и последващото наблюдение на прилагането на нормативни актов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то решаване на проблема за наблюдение на прилагането на новоприето законодателство и модернизиране на системата за подготовка и последващ контрол върху нормативните актов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разработване на концепц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обществено обсъждан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емане на нов Закон за нормативните актове, който да уреди:</w:t>
            </w:r>
          </w:p>
          <w:p>
            <w:pPr>
              <w:pStyle w:val="Normal"/>
              <w:ind w:left="518" w:hanging="518"/>
              <w:rPr/>
            </w:pPr>
            <w:r>
              <w:rPr/>
              <w:t xml:space="preserve">      </w:t>
            </w:r>
            <w:r>
              <w:rPr/>
              <w:t>- процедурата за извършване на предварителна оценка на въздействието на предлагания нормативен акт;</w:t>
            </w:r>
          </w:p>
          <w:p>
            <w:pPr>
              <w:pStyle w:val="Normal"/>
              <w:ind w:left="518" w:hanging="180"/>
              <w:rPr/>
            </w:pPr>
            <w:r>
              <w:rPr/>
              <w:t>- да включи разпоредби за гарантиране на техническите стандарти на всички нормативни актове;</w:t>
            </w:r>
          </w:p>
          <w:p>
            <w:pPr>
              <w:pStyle w:val="Normal"/>
              <w:ind w:left="518" w:hanging="180"/>
              <w:rPr/>
            </w:pPr>
            <w:r>
              <w:rPr/>
              <w:t>- съответствието със законодателството на ЕС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 последващия контрол върху неговото прилаг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Н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ване на капацитета на Инспектората към МП и на Съвета по законодателство за извършване на предварителна оценка на въздействието на нормативните актове и последващ контрол върху прилагането 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ъществяване на </w:t>
            </w:r>
            <w:r>
              <w:rPr/>
              <w:t>мониторинга по приложение на новото законодателство съобразно критериите по чл. 6 от Европейската конвенция за защита правата на човека и основните свободи:</w:t>
            </w:r>
          </w:p>
          <w:p>
            <w:pPr>
              <w:pStyle w:val="Normal"/>
              <w:rPr/>
            </w:pPr>
            <w:r>
              <w:rPr/>
              <w:t xml:space="preserve">- практика на административните съдилища по не/допустимост на жалби и обхвата на съдебния контрол срещу актове, с които се засягат интереси, права и свободи; </w:t>
            </w:r>
          </w:p>
          <w:p>
            <w:pPr>
              <w:pStyle w:val="Normal"/>
              <w:rPr/>
            </w:pPr>
            <w:r>
              <w:rPr/>
              <w:t>- практиката на административните съдилища по Закона за отговорност на държавата и общините за вреди (ЗОДО);</w:t>
            </w:r>
          </w:p>
          <w:p>
            <w:pPr>
              <w:pStyle w:val="Normal"/>
              <w:rPr/>
            </w:pPr>
            <w:r>
              <w:rPr/>
              <w:t xml:space="preserve">- наличието или липсата на промени в закона и практиката, осигуряващи възможност за ефективно ускоряване на производството по инициатива на засегнатите лица и/или обезщетението им; - разширяване на достъпа до съд и възможност за съдебен контрол върху актове на администрацията и прокуратурата, с които се засягат интереси на гражданите и техните основни права и свободи; </w:t>
            </w:r>
          </w:p>
          <w:p>
            <w:pPr>
              <w:pStyle w:val="Normal"/>
              <w:rPr/>
            </w:pPr>
            <w:r>
              <w:rPr/>
              <w:t>- мерки за преодоляването на неразумния срок на съдопроизводството като изискване за ефективност на правосъдието (като се вземе предвид разрешението на въпроса в съответствие с чл. 255 и следващите на Гражданския процесуален кодекс като подходящ пример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ВСС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постоянно действаща работна група към министъра на правосъдието с участието и представители на неправителствени организации за анализ на постановените от ЕСПЧ и Съда на ЕС решения и изработване на механизъм за привеждане на вътрешното законодателство в съответствие с тези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не на анализ на прокурорските актове извън наказателното правораздаване (напр. актове за надзор за законност, актове за законосъобразност, актове за самоуправство и преценка за необходимост от изменение на чл.143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т на В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Показател 3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 продължи реформата на съдебната система с оглед повишаване на професионализма, отчетността и ефективността. да се оцени въздействието на тази реформа и да се публикуват ежегодно резулта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4685"/>
        <w:gridCol w:w="1980"/>
        <w:gridCol w:w="180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я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зрачни и ефективни дисциплинарни процедури в съдебната вл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не на Правилник за организацията на дейността на Висшия съдебен съвет и за неговата администрация съгласно чл.30, ал.4 и чл.355, ал.8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закрепване в Правилника на  задължението на ВСС да представя периодично на интернет страницата си статистически данни относно нарушения на разпоредбите на Етичните кодекси от магистрати и наложените им дисциплинарни наказания в съответствие с чл.307, ал.3 от ЗС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анализ и независима оценка на досегашната дисциплинарна практика на ВСС (вкл. дисциплинарни производства на основа на Етичните кодекс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 и НП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постоянна специализирана Комисия на ВСС по професионална 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крепване на професионализма и отчетността в съдебната система чрез утвърждаване на роля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етичните кодекси на магистрат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ъгла маса за обсъждане на етичните кодекси на магистратите и анализ на дисциплинарните производства срещу магистратите до този мо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 и Професионални организации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а ВСС, специално посветено на Етичните кодекси и дисциплинарната практ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и поддържане на електронен регистър за дисциплинарната практика на ВСС и издаване на сб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ширяване на специализираното обучениепо етика и антикорупция, включено в Програмата на НИП, което до октомври 2006 г. да обхване най-малко 20% от магистратите (800 души), и за съдебната админист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 на НИ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обществена кампания за популяризиране на Етичните кодекси на магистратите сред гражданите с цел повишпаване на осведомеността и общественото мнение за съдебната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рт 2008 г. - срок постоянен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и организации и 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система за приемане на жалби и сигнали от граждани срещу нарушения на магистрати и укрепване на капацитета на професионалните организации за установяване и санкциониране на нарушения на Етичните коде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96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не на Наредба за реда за подаване на документи за участие в конкурса, съставянето на комисиите, редът за провеждането му и оценяване на кандидатите - чл. 188, ал. 2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ърждаване на принципа на  конкурсното начало и кариерното израстване  на магистратите. Осигуряване на прозрачност и обществен контр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закрепване в Правилника за организацията на дейността на ВСС задължението да публикува на интернет-страницата си информация за броя на подадените жалби пред Постоянната комисия по предложенията и атестирането на съдии при провеждане на конкурсите за назначаване на магистра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2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 оповестяване на информация за резултатите от извършените проверки от постоянната комисия към ВСС и </w:t>
            </w:r>
          </w:p>
          <w:p>
            <w:pPr>
              <w:pStyle w:val="Normal"/>
              <w:jc w:val="both"/>
              <w:rPr/>
            </w:pPr>
            <w:r>
              <w:rPr/>
              <w:t>за предприетите мерки в резултат от проверк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</w:t>
            </w:r>
          </w:p>
        </w:tc>
      </w:tr>
      <w:tr>
        <w:trPr>
          <w:trHeight w:val="59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3.12. </w:t>
            </w:r>
            <w:r>
              <w:rPr>
                <w:b/>
                <w:bCs/>
                <w:iCs/>
              </w:rPr>
              <w:t>По Програмата за изпълнение на Стратегията за реформа на съдебната система (2006-2007)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Възлагане на независима организация извършването на анализ на резултатите от изпълнението на Стратегията за реформа на съдебната сис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2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уване на анализа на резултатите от изпълнението на Стратегията за реформа на съдебната система на интернет-страницата на ВСС и 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13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Нова Стратегия за продължаване на реформата на съдебната система (2008-2013)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, обсъждане и приемане на Стратегия за продължаване на реформата на съдебната система  за периода 2008-20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 и 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3.2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План за изпълнение на Стратегията за продължаване на реформата на съдебната система (2008-2013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 и 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и приемане на критерии за оценка на напредъка в изпълнението на Стратегията за реформа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 и 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ване на капацитета на МП  за изпълнение на Стратегията за продължаване на съдебната ре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3.1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изпълнението на Стратегията за продължаване на реформата на съдебната система (2008-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3.14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ъздаване на </w:t>
            </w:r>
            <w:r>
              <w:rPr>
                <w:b/>
                <w:iCs/>
              </w:rPr>
              <w:t>Консултативен съвет по наказателно-правна политика</w:t>
            </w:r>
            <w:r>
              <w:rPr>
                <w:b/>
              </w:rPr>
              <w:t xml:space="preserve"> със задачи: </w:t>
            </w:r>
          </w:p>
          <w:p>
            <w:pPr>
              <w:pStyle w:val="Normal"/>
              <w:rPr/>
            </w:pPr>
            <w:r>
              <w:rPr/>
              <w:t xml:space="preserve">-очертаване принципите на наказателно-правната политика в България; </w:t>
            </w:r>
          </w:p>
          <w:p>
            <w:pPr>
              <w:pStyle w:val="Normal"/>
              <w:rPr/>
            </w:pPr>
            <w:r>
              <w:rPr/>
              <w:t xml:space="preserve">-анализ на ефективността на досъдебното и съдебното производство; </w:t>
            </w:r>
          </w:p>
          <w:p>
            <w:pPr>
              <w:pStyle w:val="Normal"/>
              <w:rPr/>
            </w:pPr>
            <w:r>
              <w:rPr/>
              <w:t>- становища по предложенията на работната група по мониторинг на НПК за изменение на законодателств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.15.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Активизиране на сътрудничеството с гражданското общество за повишаване на ефективността на правораздаването и правоприлагане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3.1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ъждане в Обществения съвет към министъра на правосъдието на изпълнението на Плана за действие за изпълнение на показателите за напредък, на Стратегията за продължаване на реформата на съдебната система и Плана за изпълнение на Стратегия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ечно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ърът на правосъдиет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5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гла маса за обсъждане отговорностите по изпълнение на  настоящия План за действие с НПО (включително донор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ърът на правосъдие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5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ване на Споразумение  с неправителствени организации относно Програма  за реализиране на конкретни мерки от настоящия План за 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ърът на правосъдиет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.15.4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здаване на механизъм за взаимна информираност и начин за изпълнение, сътрудничество с граждански сдружения, които работят в сферата на реформите в съдебната власт и другите контролни сист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С, </w:t>
            </w:r>
          </w:p>
          <w:p>
            <w:pPr>
              <w:pStyle w:val="Normal"/>
              <w:rPr/>
            </w:pPr>
            <w:r>
              <w:rPr/>
              <w:t xml:space="preserve">МП и 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5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здаване  и поддържане на регистър на проектите, изпълнявани от държавните институции и неправителствените организации в областта на съдебната реформа и анализ на постигнатите резул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, срок 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С, </w:t>
            </w:r>
          </w:p>
          <w:p>
            <w:pPr>
              <w:pStyle w:val="Normal"/>
              <w:rPr/>
            </w:pPr>
            <w:r>
              <w:rPr/>
              <w:t xml:space="preserve">МП и </w:t>
            </w:r>
          </w:p>
          <w:p>
            <w:pPr>
              <w:pStyle w:val="Normal"/>
              <w:rPr/>
            </w:pPr>
            <w:r>
              <w:rPr/>
              <w:t xml:space="preserve">НПО </w:t>
            </w:r>
          </w:p>
        </w:tc>
      </w:tr>
      <w:tr>
        <w:trPr>
          <w:trHeight w:val="32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ъвеждане на информационни технологии и провеждане на интензивно обучение на магистрати – определящи предпоставки за изграждането на надеждна, ефективна и професионална съдебн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6. Използване на информационни технологии в съдебната система 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3.1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вяне на анализ на изразходваните средства за информационни технологии в съдебната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гла маса за обсъждане на резултатите от горния анализ и оценка на ефективното използване на информационните технологии  в съдебната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и В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т министъра на правосъдието и приемане на Решение на ВСС за по-нататъшни действия за внедряване на информационните технологии в съдебната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 г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ърът на правосъдието и ВСС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ждане на софтуер за случайно разпределение на преписките в Прокуратур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та на Република България</w:t>
            </w:r>
          </w:p>
        </w:tc>
      </w:tr>
      <w:tr>
        <w:trPr>
          <w:trHeight w:val="96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6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и въвеждане на софтуер за информационно обезпечаване на дейността на новосъздадените регионалните административни съдилища в страната и свързването им с 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С и МП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16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ване на инструмент за анализиране на разходите и ползите от всички </w:t>
            </w:r>
            <w:r>
              <w:rPr>
                <w:lang w:val="en-US"/>
              </w:rPr>
              <w:t>IT</w:t>
            </w:r>
            <w:r>
              <w:rPr/>
              <w:t xml:space="preserve"> системи на съдебната  в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ември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 и 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на система за оценка на ефективността на обучението на магистрати и поддържане на публична актуална база-данни за всички провеждан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 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П и В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не на периодични оценки на капацитета на обучаващите организации (на магистрати и адвока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оян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 и Н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  <w:r>
              <w:rPr/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на Годишна програма и обучение на адвокати за прилагане на новото законодател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08 г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ър за обучение на адвокати (ВАС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и публикуване от Управителния съвет на НИП на Годишна програма за начално и текущо обучение и обучение по европейско право на магистр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о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годишни срещи на действащи младши магистрати, завършили началното обучение през 2006 и 2007, по актуални въпроси на новоприетото процесуално законодателство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томври 2008 г. ежегодно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ждане в Годишната програма на НИП за 2008 г. на най-малко 15 обучения по актуални въпроси на новото законодателство:</w:t>
            </w:r>
          </w:p>
          <w:p>
            <w:pPr>
              <w:pStyle w:val="Normal"/>
              <w:rPr/>
            </w:pPr>
            <w:r>
              <w:rPr/>
              <w:t>1. НПК</w:t>
            </w:r>
          </w:p>
          <w:p>
            <w:pPr>
              <w:pStyle w:val="Normal"/>
              <w:rPr/>
            </w:pPr>
            <w:r>
              <w:rPr/>
              <w:t>2. ГПК</w:t>
            </w:r>
          </w:p>
          <w:p>
            <w:pPr>
              <w:pStyle w:val="Normal"/>
              <w:rPr/>
            </w:pPr>
            <w:r>
              <w:rPr/>
              <w:t>3. АПК</w:t>
            </w:r>
          </w:p>
          <w:p>
            <w:pPr>
              <w:pStyle w:val="Normal"/>
              <w:rPr/>
            </w:pPr>
            <w:r>
              <w:rPr/>
              <w:t>4. Противодействие на престъпността (приоритетно насочено към прокурату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51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ИНСПЕКТОРАТ КЪМ ВИСШИЯ СЪДЕБЕН СЪВ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firstLine="6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firstLine="640"/>
              <w:jc w:val="both"/>
              <w:rPr/>
            </w:pPr>
            <w:r>
              <w:rPr>
                <w:b/>
                <w:bCs/>
                <w:color w:val="000000"/>
              </w:rPr>
              <w:t>Чл. 54.</w:t>
            </w:r>
            <w:r>
              <w:rPr>
                <w:color w:val="000000"/>
              </w:rPr>
              <w:t xml:space="preserve"> (1) Инспекторатът: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. проверява организацията на административната дейност на съдилищата, прокуратурите и следствените органи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. проверява организацията по образуването и движението на съдебните, прокурорските и следствените дела, както и приключването на делата в установените срокове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. анализира и обобщава делата, които са приключени с влязъл в сила съдебен акт, както и приключените преписки и дела на прокурорите и следователите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. при противоречива съдебна практика, установена при осъществяване на дейността по т. 3, сигнализира компетентните органи за отправяне на искане за приемане на тълкувателни решения или тълкувателни постановления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. при нарушения, установени при осъществяване на дейностите по т. 1 - 3, сигнализира административния ръководител на съответния орган на съдебната власт и Висшия съдебен съвет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. прави предложения за налагане на дисциплинарни наказания на съдии, прокурори, следователи и административни ръководители на органите на съдебната власт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. отправя сигнали, предложения и доклади до други държавни органи, включително до компетентните органи на съдебната власт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8. изготвя и представя на Висшия съдебен съвет годишна програма и отчет за своята дейност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. обсъжда предложения от министъра на правосъдието проект на бюджет на съдебната власт в частта му относно бюджетната сметка на Инспектората и го представя на Висшия съдебен съвет;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0. ежегодно предоставя публично информация за своята дейност и публикува отчета за дейността си на страницата на Висшия съдебен съвет в интернет.</w:t>
            </w:r>
          </w:p>
          <w:p>
            <w:pPr>
              <w:pStyle w:val="Firstli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(2) Инспекторатът приема решения с мнозинство повече от половината от членовете с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АТ КЪМ МИНИСТЪРА НА ПРАВОСЪДИ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. 372.</w:t>
            </w:r>
            <w:r>
              <w:rPr/>
              <w:t xml:space="preserve"> (1) Към министъра на правосъдието има инспекторат, който:</w:t>
            </w:r>
          </w:p>
          <w:p>
            <w:pPr>
              <w:pStyle w:val="Firstline"/>
              <w:rPr/>
            </w:pPr>
            <w:r>
              <w:rPr/>
              <w:t>1. съхранява и обобщава получената от органите на съдебната власт информация за образуването, движението и приключването на съдебните, прокурорските и следствените дела, на изпълнителните дела и на делата по вписванията;</w:t>
            </w:r>
          </w:p>
          <w:p>
            <w:pPr>
              <w:pStyle w:val="Firstline"/>
              <w:rPr/>
            </w:pPr>
            <w:r>
              <w:rPr/>
              <w:t>2. подпомага министъра на правосъдието при осъществяване на правомощията му по изготвяне на предложения за приемане на тълкувателни решения или тълкувателни постановления, както и за изготвяне на становища по направени предложения за приемане на тълкувателни решения или тълкувателни постановления;</w:t>
            </w:r>
          </w:p>
          <w:p>
            <w:pPr>
              <w:pStyle w:val="Firstline"/>
              <w:rPr/>
            </w:pPr>
            <w:r>
              <w:rPr/>
              <w:t>3. проверява дейността по образуването, движението и приключването на: изпълнителните дела на държавните съдебни изпълнители, на частните съдебни изпълнители, на делата по вписванията, и обобщава и анализира практиката по тези дела;</w:t>
            </w:r>
          </w:p>
          <w:p>
            <w:pPr>
              <w:pStyle w:val="Firstline"/>
              <w:rPr/>
            </w:pPr>
            <w:r>
              <w:rPr/>
              <w:t>4. проверява дейността на частните съдебни изпълнители;</w:t>
            </w:r>
          </w:p>
          <w:p>
            <w:pPr>
              <w:pStyle w:val="Firstline"/>
              <w:rPr/>
            </w:pPr>
            <w:r>
              <w:rPr/>
              <w:t>5. осъществява текущ контрол за правилното организиране и провеждане на стажа за придобиване на юридическа правоспособност и участва в провеждане на изпита за придобиване на юридическа правоспособност;</w:t>
            </w:r>
          </w:p>
          <w:p>
            <w:pPr>
              <w:pStyle w:val="Firstline"/>
              <w:rPr/>
            </w:pPr>
            <w:r>
              <w:rPr/>
              <w:t>6. извършва и други проверки, възложени от министъра на правосъдието.</w:t>
            </w:r>
          </w:p>
          <w:p>
            <w:pPr>
              <w:pStyle w:val="Firstline"/>
              <w:rPr/>
            </w:pPr>
            <w:r>
              <w:rPr/>
              <w:t>(2) Проверките по ал. 1 се извършват по план, утвърден от министъра на правосъдиет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) Инспекторатът на министъра на правосъдието проверява и анализира и дейността на нотариусите съвместно с инспектор-нотариуси.</w:t>
            </w:r>
          </w:p>
        </w:tc>
      </w:tr>
      <w:tr>
        <w:trPr/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оказател 4:</w:t>
      </w:r>
      <w:r>
        <w:rPr>
          <w:b/>
          <w:sz w:val="26"/>
          <w:szCs w:val="26"/>
        </w:rPr>
        <w:t xml:space="preserve"> Провеждане и докладване за професионални и надпартийни разследвания по обвинения в корупция на високо равнище. Докладване за вътрешни проверки на публичните институции и за огласяване на имуществото на високопоставени длъжностни лиц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3960"/>
        <w:gridCol w:w="76"/>
        <w:gridCol w:w="1849"/>
        <w:gridCol w:w="55"/>
        <w:gridCol w:w="76"/>
        <w:gridCol w:w="1724"/>
        <w:gridCol w:w="76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я</w:t>
            </w:r>
          </w:p>
        </w:tc>
      </w:tr>
      <w:tr>
        <w:trPr>
          <w:trHeight w:val="69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птимизиране механизма за координация между отделните антикорупционни звена в изпълнителната вла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не на отчет за изпълнението на Стратегията за прозрачно управление и за превенция и противодействие на корупцията за 2007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К</w:t>
            </w:r>
          </w:p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</w:tc>
      </w:tr>
      <w:tr>
        <w:trPr>
          <w:trHeight w:val="968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на план за изпълнение на Стратегията за прозрачно управление и за превенция и противодействие на корупцията за 2008 г. с акцент върху засилване на капацитета, предприемането на съвместни действия и подобряване на взаимодействието между отделните институц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К</w:t>
            </w:r>
          </w:p>
          <w:p>
            <w:pPr>
              <w:pStyle w:val="Normal"/>
              <w:jc w:val="center"/>
              <w:rPr/>
            </w:pPr>
            <w:r>
              <w:rPr/>
              <w:t>Главен инспектора,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40" w:hRule="atLeast"/>
        </w:trPr>
        <w:tc>
          <w:tcPr>
            <w:tcW w:w="1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птимизиране на дейността в областта на борбата с корупцията в рамките на законодателната, съдебната и изпълнителната вла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работни срещи и обмен на информация между комисиите за борба с корупцията при МС, ВСС и НС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за подобряване на координацията със съдебната и законодателната власт за провеждане на ефективна наказателна политика срещу корупция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иите за борба с корупцията при НС, ВСС и М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ане на прозрачност на работата на Съвета за координация на работата в областта на борбата с корупцията в Република България и осигуряване на публичност на взетите ре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иите за борба с корупцията при НС, ВСС и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вишаване на административния капацитет в централната администрация за оптимизиране работата на анти-корупционните звена</w:t>
            </w:r>
            <w:r>
              <w:rPr>
                <w:b/>
                <w:i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иране на работен семинар за обсъждане и анализ на дейността на антикорупционните звена в администрацията (начин на работа, управление, сътрудничество, вземане на решения, постигнати резултати, дисциплинарни мерки, наказания и др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.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пълнение на Програмата за специализирано обучение на ръководители и служители от инспекторатите и Главния инспектора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АЕИ Главен инспектор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пълнение на Националния план за обучение за превенция и противодействие на корупцията, насочено към висши държавни служители и служители от сфери с висок корупционен риск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ДААР ИПАЕ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right="-3732" w:hanging="0"/>
              <w:jc w:val="both"/>
              <w:rPr>
                <w:iCs/>
              </w:rPr>
            </w:pPr>
            <w:r>
              <w:rPr>
                <w:iCs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ъвеждане на интернет-базирано дистанционно обучение по антикорупция за всички нива на държавната администрация. (служители на ръководни и експертни длъжности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ДААР ИПАЕ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ъществяване на ефективна защита на лицата, които добросъвестно подават сигнали за коруп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кръгла маса за обсъждане на съществуващата правна рамка за защита на служителите, подаващи сигнали за корупция, и нейното прилаган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кампания за повишаване на обществената осведоменост относно съществуващата правна рамка за защита на служителите, подаващи сигнали за корупц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 - март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К</w:t>
            </w:r>
          </w:p>
          <w:p>
            <w:pPr>
              <w:pStyle w:val="Normal"/>
              <w:jc w:val="center"/>
              <w:rPr/>
            </w:pPr>
            <w:r>
              <w:rPr/>
              <w:t>МДААР</w:t>
            </w:r>
          </w:p>
          <w:p>
            <w:pPr>
              <w:pStyle w:val="Normal"/>
              <w:jc w:val="center"/>
              <w:rPr/>
            </w:pPr>
            <w:r>
              <w:rPr/>
              <w:t>МТС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сигуряване на прозрачност при отчитане на резултатите от дисциплинарните произво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ъвършенстване на методиката по отчитане на дисциплинарни мерки и санкции с включване на данни за длъжността и ранга на замесените лиц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 20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ване на планови и извънпланови проверки. Докладване за резултатите от тези проверки – представяне на подробна информация относно предприетите действия (ротация, мобилност, контрол и др.), нивото и длъжностите на служителите, срещу които са заведени дисциплинарни производства, в т.ч предприети действия с цел намаляване на корупционния риск и наложени санкции за корупц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вяне и тестване на методика за провеждане на административни одити на интегритета за централната изпълнителна влас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  <w:p>
            <w:pPr>
              <w:pStyle w:val="Normal"/>
              <w:jc w:val="center"/>
              <w:rPr/>
            </w:pPr>
            <w:r>
              <w:rPr/>
              <w:t>ръководители на инспекторати в администрация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Планови и внезапни проверки на структурите на областната и общинска администрация за превенция и противодействие на корупционни практик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  <w:r>
              <w:rPr>
                <w:i/>
              </w:rPr>
              <w:t>отчитане на всеки три месец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Ф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Ефективен контрол върху движението на преписките в досъдебна и съдебна ф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овно докладване за движението на преписките в досъдебната и съдебна фаза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Инспекторат при ВС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Ефективно прилагане на механизма за проверка на имуществените декларации на лицата, заемащи висши държавни длъ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квалификацията на служителите на служители на Сметна палата, НАП и ПРБ за извършване на проверки на имуществените декларации при установяване на такива с невярно съдържание или при липса на подаването им, както и в случаи при установяване на имущество, несъответстващо на доходите на лицето и за координация между т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ждане на съвместни семина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иране на кръгла мас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прил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НАП</w:t>
            </w:r>
          </w:p>
          <w:p>
            <w:pPr>
              <w:pStyle w:val="Normal"/>
              <w:jc w:val="center"/>
              <w:rPr/>
            </w:pPr>
            <w:r>
              <w:rPr/>
              <w:t>П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ване на проверка за достоверността на подадените имуществени декла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уване на резултатите и заключенията от проверк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уване на доклад за резултатите от извършените одити и ревизии на политическите парт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 2007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мяна на опит и добри практики с държавите-членки на 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местна работа и обмен на опит с експерт/и от държави-членки на Е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вишаване капацитета на съдебната власт при разследвания на корупционни престъ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ане на наказателната практика по случаи на корупция от високо равнищ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Редовно обсъждане на наказателната практика по случаи на корупция от високо равнище от органите на досъдебното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едовно обсъждане на наказателната практика по случаи на корупция от високо равнище от наказателните съ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съвместни конференции за обмен на информация и анализ на резултатите от редовните обсъждания на наказателната практика от органите на досъдебното производство и от наказателните съд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нъж </w:t>
            </w:r>
          </w:p>
          <w:p>
            <w:pPr>
              <w:pStyle w:val="Normal"/>
              <w:jc w:val="center"/>
              <w:rPr/>
            </w:pPr>
            <w:r>
              <w:rPr/>
              <w:t>годиш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Провеждане на обучения/ специализации на прокурори и съд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Извършване на анали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При необходимост – разработване на предложения за оптимизира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Специализирано обуч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По график на НИ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 xml:space="preserve">ВСС, ВКП, НИП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Провеждане на публична дискусия на тема “Превенция и наказателно преследване. Възпиращият ефект на съдебните решения/присъди в борбата с организираната престъпност и корупцията”.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мярката е заложена и в показатели 5 и 6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уари-март 2008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Изграждане на регистър на получените сигнали за корупция и предприетите действия по тя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март 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Главен инспекторат, М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Изготвяне и представяне на редовни доклади относно получените сигнали за корупция и предприетите действия по тя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на всеки шест мес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Н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ВС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 към М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Гл.инспекторат, М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Осигуряване на публичност на предприетите действия и постигнатите резултати в областта на борбата с корупция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ind w:lef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Организиране на седмица на борбата с корупцията (включително отбелязване на международния ден на ООН за борба с корупцият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декември 200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НП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ind w:lef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/>
              <w:t>Провеждане на широка антикорупционна кампания, разясняваща негативните последици от корупцията и начините за подаване на сигна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януари 200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 към М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Н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ВС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вно предоставяне на информация за резултатите от работата на съдебната система и правоохранителните органи в областта на борбата с корупцията на гражданското общество с оглед засилване на превенция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/>
            </w:pPr>
            <w:r>
              <w:rPr/>
              <w:t>КППК към М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НС</w:t>
            </w:r>
          </w:p>
          <w:p>
            <w:pPr>
              <w:pStyle w:val="Normal"/>
              <w:jc w:val="center"/>
              <w:rPr/>
            </w:pPr>
            <w:r>
              <w:rPr/>
              <w:t>КБК към ВСС</w:t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ВКП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  <w:t>МФ</w:t>
            </w:r>
          </w:p>
          <w:p>
            <w:pPr>
              <w:pStyle w:val="Normal"/>
              <w:jc w:val="center"/>
              <w:rPr/>
            </w:pPr>
            <w:r>
              <w:rPr/>
              <w:t>КУИПП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вна актуализация на интернет сайта на КППК към М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 към М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казател </w:t>
      </w:r>
      <w:r>
        <w:rPr>
          <w:b/>
          <w:sz w:val="26"/>
          <w:szCs w:val="26"/>
          <w:u w:val="single"/>
          <w:lang w:val="ru-RU"/>
        </w:rPr>
        <w:t>5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Предприемане на по-нататъшни мерки за предотвратяване и борба с корупцията, особено по границите и в местното самоуправлен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3909"/>
        <w:gridCol w:w="1620"/>
        <w:gridCol w:w="1980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говор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я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илагане на принципа на нулева толерантност към всички форми на корупционни прояви на служители в службите от задължителния граничен контрол и местното самоуправление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вършване на планови и извънпланови проверки. Докладване за резултатите от тези проверки – представяне на подробна информация относно предприетите действия (ротация, мобилност, контрол и др.), нивото и длъжностите на служителите, срещу които са заведени дисциплинарни производства, в т.ч предприети действия с цел намаляване на корупционния риск и наложени санкции за коруп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вършване на регулярни проверки от органите на ПРБ, МВР и МФ на ГК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Б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  <w:t>М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вършване на проверки на имотното състояние на митнически служители, при необходимост съвместно с компетентните органи, на база анализ на риска по отношение на служител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 - АМ</w:t>
            </w:r>
          </w:p>
        </w:tc>
      </w:tr>
      <w:tr>
        <w:trPr>
          <w:trHeight w:val="322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ждане на проучвания за измерване на корупционния риск и превенция и противодействие на корупционни прак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1" w:first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анкетно проучване за удовлетвореността на представителите на бизнеса от работата на митническата администрация и за измерване на риска от корупционни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9" w:leader="none"/>
              </w:tabs>
              <w:ind w:left="21" w:firstLine="3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анкети с преминаващи пътници и превозвачи на ключови ГКПП, с цел получаване на обратна информация, включително за евентуални корупционни деяния на митнически служи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9" w:leader="none"/>
              </w:tabs>
              <w:ind w:left="21" w:firstLine="33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държане на условията за подаването на </w:t>
            </w:r>
            <w:r>
              <w:rPr>
                <w:sz w:val="22"/>
                <w:szCs w:val="22"/>
              </w:rPr>
              <w:t>сигнали за корупция за служителите на НВМС, от гражданите преминаващи през ГКП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9" w:leader="none"/>
              </w:tabs>
              <w:ind w:left="21" w:firstLine="33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държане на условията за </w:t>
            </w:r>
            <w:r>
              <w:rPr>
                <w:sz w:val="22"/>
                <w:szCs w:val="22"/>
              </w:rPr>
              <w:t>информиране на физически и юридически лица преминаващите през ГКПП за таксите на НВМС, събирани по ЗВ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 - 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ЗГ - НВМС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</w:tr>
      <w:tr>
        <w:trPr>
          <w:trHeight w:val="161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довно докладване за движението на преписките в досъдебната и съдебна ф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яне на информация за влезли в сила присъди за корупция на служители от службите от задължителния граничен контрол </w:t>
            </w:r>
            <w:r>
              <w:rPr>
                <w:color w:val="000000"/>
              </w:rPr>
              <w:t>и служители на местното самоупр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ат при ВСС</w:t>
            </w:r>
          </w:p>
        </w:tc>
      </w:tr>
      <w:tr>
        <w:trPr>
          <w:trHeight w:val="80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Планови и внезапни проверки на структурите на областната и общинска администрация за превенция и противодействие на корупционни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ФИ</w:t>
            </w:r>
          </w:p>
        </w:tc>
      </w:tr>
      <w:tr>
        <w:trPr>
          <w:trHeight w:val="80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ължаване на практиката на прилагане на проактавен подход при спазването на професионалната етика и етичния кодекс на полицейските служит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/>
              <w:t>периодично провеждане на  психологически анализ сред служители на МВР, работещи в корупционна среда, за оценка на корупционния ри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ВР – ДИ, звено за вътрешна сигурност, ИП</w:t>
            </w:r>
          </w:p>
        </w:tc>
      </w:tr>
      <w:tr>
        <w:trPr>
          <w:trHeight w:val="120" w:hRule="atLeast"/>
        </w:trPr>
        <w:tc>
          <w:tcPr>
            <w:tcW w:w="14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граничаване на корупционните практики и корупционния риск  при обслужване на гражданите на границ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ждане на подобрения модел на “единен фиш” на шосейните ГКПП на външните за ЕС гра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ември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А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З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ВГК</w:t>
            </w:r>
          </w:p>
        </w:tc>
      </w:tr>
      <w:tr>
        <w:trPr>
          <w:trHeight w:val="23" w:hRule="atLeast"/>
        </w:trPr>
        <w:tc>
          <w:tcPr>
            <w:tcW w:w="14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крепване на административния капацитет чрез антикорупционно обучение на всички нива (служители на ръководни и експертни длъжности) на териториалната администрация и областните обществени съвети за противодействие на корупция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3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в Наръчника за новоизбраните кметове и общински съветници, мандат 2007-2011 г. на нова обособена част: Антикорупционни практики и добри практики на общините, прозрачност, гражданско участие, с цел да се акцентира върху най-слабите и конфликтни зони на местното самоуправление да се стимулират активни мерки от новите изборни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въвеждащото им  об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уари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СОРБ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СОРБ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работен семинар за обсъждане и анализ на дейността на антикорупционните звена в администрацията (начин на работа, управление, сътрудничество, вземане на решения, постигнати резултати, дисциплинарни мерки, наказан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</w:tc>
      </w:tr>
      <w:tr>
        <w:trPr>
          <w:trHeight w:val="6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и изпълнение на Програма за специализирано обучение на ръководители и служители от инспекторатите и Главния инспекто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ЕИ</w:t>
            </w:r>
          </w:p>
          <w:p>
            <w:pPr>
              <w:pStyle w:val="Normal"/>
              <w:jc w:val="center"/>
              <w:rPr/>
            </w:pPr>
            <w:r>
              <w:rPr/>
              <w:t>Главен инспекторат, МС</w:t>
            </w:r>
          </w:p>
        </w:tc>
      </w:tr>
      <w:tr>
        <w:trPr>
          <w:trHeight w:val="6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Въвеждане на интернет-базирано дистанционно обучение по антикорупция за всички нива на държавната администрация. (служители на ръководни и експертни длъж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АА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ПАЕИ</w:t>
            </w:r>
          </w:p>
        </w:tc>
      </w:tr>
      <w:tr>
        <w:trPr>
          <w:trHeight w:val="60" w:hRule="atLeast"/>
        </w:trPr>
        <w:tc>
          <w:tcPr>
            <w:tcW w:w="14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рилагане на проактивен подход при разследвания, свързани с необяснимо богат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ане на наказателната практика по случаи на корупц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Редовно обсъждане на наказателната практика по случаи на корупция от органите на досъдебното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едовно обсъждане на наказателната практика по случаи на корупция от наказателните съ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съвместни конференции за обмен на информация и анализ на резултатите от редовните обсъждания на наказателната практика от органите на досъдебното производство и от наказателните съ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ефективността от съвместната работа между МВР, КУИППД, АФР, НАП и ПРБ за установяване на финансовото и имотно състояние на лица, за които има данни, че действителното им финансово благополучие не отговаря на декларираните доходи (в страната и в чужбина; начин на придобиване и др.)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Регулярни среши на между-ведомствени работни групи за набелязване на мерки и отчет по конкретни случа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Б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  <w:t>КУИППД</w:t>
            </w:r>
          </w:p>
          <w:p>
            <w:pPr>
              <w:pStyle w:val="Normal"/>
              <w:jc w:val="center"/>
              <w:rPr/>
            </w:pPr>
            <w:r>
              <w:rPr/>
              <w:t>АФ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 </w:t>
            </w:r>
          </w:p>
        </w:tc>
      </w:tr>
      <w:tr>
        <w:trPr>
          <w:trHeight w:val="193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публична дискусия на тема: “Превенция и наказателно преследване. Възпиращият ефект на съдебните решения/присъди в борбата с организираната престъпност и корупцията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ярката е заложена и по показатели 4 и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-март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НИП</w:t>
            </w:r>
          </w:p>
        </w:tc>
      </w:tr>
      <w:tr>
        <w:trPr>
          <w:trHeight w:val="23" w:hRule="atLeast"/>
        </w:trPr>
        <w:tc>
          <w:tcPr>
            <w:tcW w:w="14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седмица на борбата с корупцията (включително отбелязване на международния ден на ООН за борба с корупция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ември 200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НПО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сигуряване на публичност на предприетите действия и постигнатите резултати в областта на борбата с корупция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широка антикорупционна кампания, разясняваща негативните последици от корупцията и начините за подаване на сигн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уар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 към М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НС</w:t>
            </w:r>
          </w:p>
          <w:p>
            <w:pPr>
              <w:pStyle w:val="Normal"/>
              <w:jc w:val="center"/>
              <w:rPr/>
            </w:pPr>
            <w:r>
              <w:rPr/>
              <w:t>КБК към ВСС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вно предоставяне на информация за резултатите от работата на съдебната система и правоохранителните органи в областта на борбата с корупцията на гражданското общество с оглед засилване на превенция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всеки три мес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/>
            </w:pPr>
            <w:r>
              <w:rPr/>
              <w:t>КППК към М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БК към НС</w:t>
            </w:r>
          </w:p>
          <w:p>
            <w:pPr>
              <w:pStyle w:val="Normal"/>
              <w:jc w:val="center"/>
              <w:rPr/>
            </w:pPr>
            <w:r>
              <w:rPr/>
              <w:t>КБК към ВСС</w:t>
            </w:r>
          </w:p>
          <w:p>
            <w:pPr>
              <w:pStyle w:val="Normal"/>
              <w:jc w:val="center"/>
              <w:rPr/>
            </w:pPr>
            <w:r>
              <w:rPr/>
              <w:t>ВКП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  <w:t>МФ - АМ</w:t>
            </w:r>
          </w:p>
          <w:p>
            <w:pPr>
              <w:pStyle w:val="Normal"/>
              <w:jc w:val="center"/>
              <w:rPr/>
            </w:pPr>
            <w:r>
              <w:rPr/>
              <w:t>КУИППД</w:t>
            </w:r>
          </w:p>
          <w:p>
            <w:pPr>
              <w:pStyle w:val="Normal"/>
              <w:jc w:val="center"/>
              <w:rPr/>
            </w:pPr>
            <w:r>
              <w:rPr/>
              <w:t>МЗП - НВМС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 xml:space="preserve">МРРБ – ФРПИ 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овна актуализация на интернет сайта на КППК към 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КППК към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Показател 6:</w:t>
      </w:r>
      <w:r>
        <w:rPr>
          <w:b/>
          <w:color w:val="000000"/>
          <w:sz w:val="26"/>
          <w:szCs w:val="26"/>
        </w:rPr>
        <w:t xml:space="preserve"> Прилагане на стратегия за борба с организираната престъпност, която се съсредоточава върху тежките престъпления, прането на пари, както и върху системното конфискуване на имуществото на престъпниците. Докладване за нови и текущи разследвания, повдигнати обвинения и присъди в тези области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96"/>
        <w:gridCol w:w="5712"/>
        <w:gridCol w:w="2068"/>
        <w:gridCol w:w="2148"/>
      </w:tblGrid>
      <w:tr>
        <w:trPr>
          <w:tblHeader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оворна институция</w:t>
            </w:r>
          </w:p>
        </w:tc>
      </w:tr>
      <w:tr>
        <w:trPr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Оптимизиране на механизмите и по-нататъшно повишаване на административния капацитет за ефективно противодействие на тежката организирана престъпнос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вяне ЗИД на НПК, който дава възможност за ускоряване и повишаване на ефективността на наказателното производство в областта на борбата с О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обряване от М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омври 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ември 2007 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вяне на ЗИД на ЗМВР и ППЗМВР във връзка с новия ЗНА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ември 200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вяне на ЗИД на ЗМИП с оглед съобразяване с разпоредбите на третата Директива на ЕС срещу прането на па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обряване от М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омври 200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мври 200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Р – М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глед и анализ на движението на делата в досъдебната и в съдебната фаза и докладване на констатациите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  <w:p>
            <w:pPr>
              <w:pStyle w:val="Normal"/>
              <w:rPr>
                <w:rFonts w:ascii="Times" w:hAnsi="Times" w:cs="Times"/>
                <w:strike/>
                <w:color w:val="FF0000"/>
              </w:rPr>
            </w:pPr>
            <w:r>
              <w:rPr>
                <w:rFonts w:cs="Times" w:ascii="Times" w:hAnsi="Times"/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ане на наказателната практика по случаи на организирана престъпнос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Редовно обсъждане на наказателната практика по случаи, свързани с организирана престъпност от органите на досъдебното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едовно обсъждане на наказателната практика по случаи, свързани с организирана престъпност от наказателните съ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ждане на съвместни конференции за обмен на информация и анализ на резултатите от редовните обсъждания на наказателната практика от органите на досъдебното производство и от наказателните съд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не на практически ориентирани семинари за представители на съдебната власт, МВР и КУИППД за подобряване на умения и работа в екип при проверки, изземване и конфискация на незаконно имущ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омври 2007 – март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ждане на обучения на новоназначени полицейски служители за извършване на основни разследващи дей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ждане на специализации на полицейски служители за </w:t>
            </w:r>
            <w:r>
              <w:rPr/>
              <w:t>работа по тежка престъпно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ите на учебна година 2007-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ВР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обучения/специализации на прокурори и следователи в областта на организираната престъпност, корупцията и прането на пар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ите на учебна година 2007-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</w:t>
            </w:r>
          </w:p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П 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обучения/специализации на съдии в областта на организираната престъпност, корупцията и прането на пар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ите на учебна година 2007-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НИП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ждане на публична дискусия на тема: “Превенция и наказателно преследване. Възпиращият ефект на съдебните решения/присъди в борбата с организираната престъпност и корупцията”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ярката е заложена и в показатели 4 и 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уари-март 200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НИП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ъвършенстване на механизма за сътрудничество в превенцията и борбата срещу организираната престъпност във връзка с компетенциите на новата Н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  <w:p>
            <w:pPr>
              <w:pStyle w:val="Normal"/>
              <w:jc w:val="center"/>
              <w:rPr/>
            </w:pPr>
            <w:r>
              <w:rPr/>
              <w:t>НА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иране на кръгла маса с международно участие за обсъждане на методики за статистическа обработка </w:t>
            </w:r>
            <w:r>
              <w:rPr/>
              <w:t>на данните за състоянието на престъпността и докладване на констатации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омври 200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10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здаване на специализирани звена във всички окръжни и апелативни прокуратури с определени прокурори за разследване на престъпления, свързани с организирана престъпност, корупция, пране на пари и злоупотреби със средства на Еврофондов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ември 200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 Неутрализиране на ОП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не на про-активния подход като основа за борба с организираната престъпн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ждане на съвместни превантивни и целеви специализирани полицейски операции. </w:t>
            </w:r>
          </w:p>
          <w:p>
            <w:pPr>
              <w:pStyle w:val="Normal"/>
              <w:rPr/>
            </w:pPr>
            <w:r>
              <w:rPr/>
              <w:t>- Увеличаване на ефективно неутрализираните организирани престъпни груп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  <w:p>
            <w:pPr>
              <w:pStyle w:val="Normal"/>
              <w:jc w:val="center"/>
              <w:rPr/>
            </w:pPr>
            <w:r>
              <w:rPr/>
              <w:t>НАС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>
          <w:trHeight w:val="67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н преглед на висящи дел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еч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Б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>
          <w:trHeight w:val="67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аване повишаването на броя на разкритите престъпления, свързани с улесняващи организираната престъпност фактори:</w:t>
            </w:r>
          </w:p>
          <w:p>
            <w:pPr>
              <w:pStyle w:val="Normal"/>
              <w:rPr/>
            </w:pPr>
            <w:r>
              <w:rPr/>
              <w:t>- фалшифициране на документи и измами със самоличност;</w:t>
            </w:r>
          </w:p>
          <w:p>
            <w:pPr>
              <w:pStyle w:val="Normal"/>
              <w:rPr/>
            </w:pPr>
            <w:r>
              <w:rPr/>
              <w:t>- високотехнологични престъпления;</w:t>
            </w:r>
          </w:p>
          <w:p>
            <w:pPr>
              <w:pStyle w:val="Normal"/>
              <w:rPr/>
            </w:pPr>
            <w:r>
              <w:rPr/>
              <w:t>- злоупотреба с транспортния сектор;</w:t>
            </w:r>
          </w:p>
          <w:p>
            <w:pPr>
              <w:pStyle w:val="Normal"/>
              <w:rPr/>
            </w:pPr>
            <w:r>
              <w:rPr/>
              <w:t>- злоупотреба с финансовия секто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аказателно преследване на лидерите и членовете на ОПГ, ефективно разследване случаите на улични убийства и организирана престъпност, вкл. логистика, финансиране и улесняващи действия. Произнасяне на възпиращи съдебни реш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ишаване ефективността на наказателното производство с акцент върху извършването на тежки престъпления. Преглед на постановени осъдителни присъди и анализ на причините за прекратяване на наказателните производства и постановяване на оправдателни присъд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ат при 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44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не на ежемесечни срещи на териториалните структури на Прокуратурата и полицията за обсъждане на конкретни случаи в борбата срещу корупцията, тежката и организирана престъпно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44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Задълбочаване на съвместната с работа с ГДИН - МП с оглед засилване контрола на членове на ОПГ, изтърпяващи присъд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ане на съвместни правила за рабо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ември 200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ждане на заседания за обсъждане наказателната политика на държава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ане на тълкувателни решения при установяване на противоречива и неправилна практика по тълкуването ни прилагането на законите в рамките на наказателния проце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а пъти годиш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С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илагане на цялостен подход към конфискацията на придобити по престъпен начин активи, с оглед недопускане престъпниците да се възползват от криминалните си дей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ване на капацитета за установяване и отнемане на имущество, придобито от престъпна дейност. Осигуряване на подходящи помещения и ускоряване процеса по назначаване на персона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8 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ИППД </w:t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аване броя на производствата за замразяване и отнемане на активи, придобити от престъпна дейно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</w:t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аване размера на поисканите обезпечения върху имущество, свързано с тежка организирана престъпно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аване на стартирани процедури по ЗОПДИППД с в райони с висока концентрация на случаи на необяснимо богатств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глед на дела за престъпления, за които се предвижда отнемане в полза на държавата на имущество, придобито от престъпна дейност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ат при 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гуряване на отдалечен достъп до регистрите, водени от Агенцията по вписванията с цел улесняване извършването на проверки на имотното състояние на притежаваното имущество на лидери на ОПГ и свързани с тях лица на централно и териториално нив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аване на разследванията за корупция, свързана с дейност на ОП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отчитане на шест месец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яне на информация за новообразувани/ текущи и приключили процедури за отнемане на имущество, придобито от престъпна дейно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0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ализ на прилагането на разпоредбите за отнемане на облагите от престъпления, предвидени в Наказателния кодекс и Закона за отнемане в полза на държавата на имущество, придобито от престъпна дейност.</w:t>
            </w:r>
          </w:p>
          <w:p>
            <w:pPr>
              <w:pStyle w:val="Text2"/>
              <w:spacing w:before="12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 xml:space="preserve">При необходимост адаптацията на инструментите за контрол на изпълнението на закона и евентуалните подобрения, които трябва да бъдат внесени –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- Съвет за криминологични изследва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УИППД</w:t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0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ждане на специални програми за обучение на магистрати по прилагане на законодателството за отнемане на имущество, придобито от престъпна дейно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8 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П</w:t>
            </w:r>
          </w:p>
        </w:tc>
      </w:tr>
      <w:tr>
        <w:trPr>
          <w:trHeight w:val="1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0"/>
              <w:ind w:left="0" w:hanging="0"/>
              <w:rPr/>
            </w:pPr>
            <w:r>
              <w:rPr>
                <w:color w:val="000000"/>
                <w:lang w:val="bg-BG" w:eastAsia="ko-KR"/>
              </w:rPr>
              <w:t>Въвеждане на специализирано обучение за магистрати по прилагането на законодателството</w:t>
            </w:r>
            <w:r>
              <w:rPr>
                <w:color w:val="000000"/>
                <w:lang w:val="bg-BG"/>
              </w:rPr>
              <w:t xml:space="preserve"> Закона за отнемане в полза на държавата на имущество, придобито от престъпна дейност.</w:t>
            </w:r>
          </w:p>
          <w:p>
            <w:pPr>
              <w:pStyle w:val="Text2"/>
              <w:spacing w:before="120" w:after="0"/>
              <w:ind w:left="0" w:hanging="0"/>
              <w:rPr>
                <w:color w:val="000000"/>
                <w:lang w:val="bg-BG" w:eastAsia="ko-KR"/>
              </w:rPr>
            </w:pPr>
            <w:r>
              <w:rPr>
                <w:color w:val="000000"/>
                <w:lang w:val="bg-BG" w:eastAsia="ko-K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П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гран</w:t>
            </w:r>
            <w:r>
              <w:rPr>
                <w:b/>
              </w:rPr>
              <w:t>ичаване на  криминалните пазари свързани с трафик, производство и разпространение на наркотици, трафик на хора и нелегална миграция, пране на пари, фалшифициране на разплащателни средства и сток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раничаване на престъпленията, свързани с наркотици чрез увеличаване на задържаните количества при разпространението и при трафика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-АМ</w:t>
            </w:r>
          </w:p>
        </w:tc>
      </w:tr>
      <w:tr>
        <w:trPr>
          <w:trHeight w:val="6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вишаване ефективността на наказателното производство с акцент върху </w:t>
            </w:r>
            <w:r>
              <w:rPr>
                <w:color w:val="000000"/>
              </w:rPr>
              <w:t>престъпления, свързани с производство, разпространение и трафик на наркотици.</w:t>
            </w:r>
            <w:r>
              <w:rPr/>
              <w:t xml:space="preserve"> Преглед на постановени осъдителни присъди и анализ на причините за прекратяване на наказателните производства и постановяване на оправдателни присъд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ат при 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Р  </w:t>
            </w:r>
          </w:p>
        </w:tc>
      </w:tr>
      <w:tr>
        <w:trPr>
          <w:trHeight w:val="6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ърждаване на план за комуникиране на добрите практики, стандарти и процедури за превенция и борба на трафика на хора и най-добри практики при идентификация на жертви на трафи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ември 200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БТХ </w:t>
            </w:r>
          </w:p>
        </w:tc>
      </w:tr>
      <w:tr>
        <w:trPr>
          <w:trHeight w:val="6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аване броя на проверките на ГКПП /сухоземни, въздушни и морски граници/ на база оценка на риска и на зелена граница с цел разкриване, предотвратяване и пресичане трафика на х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6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вишаване ефективността на наказателното производство с акцент върху престъпления, свързани с трафик на хора. Преглед на постановени осъдителни присъди и анализ на причините за прекратяване на наказателните производства и постановяване на оправдателни присъд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ат при 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Р   </w:t>
            </w:r>
          </w:p>
        </w:tc>
      </w:tr>
      <w:tr>
        <w:trPr>
          <w:trHeight w:val="6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6.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ане на дейностите по идентифициране на съмнителни приходи и разследване на пране на пар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4" w:leader="none"/>
              </w:tabs>
              <w:ind w:left="0" w:firstLine="3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вишаване степента на спазване на режима за докладване на съмнителни дейности от страна на докладващите лица по ЗМИП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величаване на инициираните разследвания на икономически престъпения от видовете, причиняващи най-големи щети на икономикат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величаване проверките на място в нефинансовия сектор /определени нефинансови предприятия и професии (Designated Non-Financial Businesses and Professions)/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Идентифициране на икономическите субекти, причиняващи най-големи щети на държавния бюджет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величаване на проверките по реда за докладване на съмнителни финансови операции и сделк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lang w:val="ru-RU"/>
              </w:rPr>
            </w:pPr>
            <w:r>
              <w:rPr/>
              <w:t xml:space="preserve">Повишаване ефективността на наказателното производство с акцент върху престъпления, свързани с пране на пари. Преглед на постановени осъдителни присъди и анализ на причините за прекратяване на наказателните производства и постановяване на оправдателни присъди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4" w:leader="none"/>
              </w:tabs>
              <w:ind w:left="-44" w:firstLine="40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обряване на взаимодействието с представители на застрахователите, банкерите, нотариусите, адвокатите и представители на Стопанската камар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силване на сътрудничеството между АФР и МВР по отношение идентифициране на съмнителни приход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 по спазването на правилата и процедурите на структурите с лицензионни режи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 – АФ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др. компетентни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те по чл. 3 от ЗМИ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Р-М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А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едомствата, които администрират лицензионни режими</w:t>
            </w:r>
          </w:p>
        </w:tc>
      </w:tr>
      <w:tr>
        <w:trPr>
          <w:trHeight w:val="6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вишаване ефективността на наказателното производство с акцент върху престъпления, свързани с </w:t>
            </w:r>
            <w:r>
              <w:rPr>
                <w:color w:val="000000"/>
              </w:rPr>
              <w:t>изготвяне и използване на фалшиви документи.</w:t>
            </w:r>
            <w:r>
              <w:rPr/>
              <w:t xml:space="preserve"> Преглед на постановени осъдителни присъди и анализ на причините за прекратяване на наказателните производства и постановяване на оправдателни присъд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ат при 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Р    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0"/>
              <w:ind w:left="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 По-нататъшно задълбочаване на сътрудничеството с полицейските специализирани органи на страните-членки </w:t>
            </w:r>
            <w:r>
              <w:rPr>
                <w:b/>
                <w:lang w:val="bg-BG"/>
              </w:rPr>
              <w:t>за противодействие на транснационалната организирана престъпн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яна на информация с компетентни органи на държавите-членки в реално врем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ъществяване на съвместни полицейски операции (съвместни екипи за разследване, доверителни сделки, контролирани доставки и др.) и обмен на информация по противодействието на организираната престъпно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ътрудничество в областта на международната правна помощ на правна помощ / EAW и др./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</w:tc>
      </w:tr>
      <w:tr>
        <w:trPr>
          <w:trHeight w:val="41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0"/>
              <w:ind w:left="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ширяване сътрудничеството с Европол. Участие в аналитични работни файлове, засилване на информационния обмен и провеждане на съвместни опер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>
          <w:trHeight w:val="410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0"/>
              <w:ind w:left="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ширяване сътрудничеството с държавите от Югоизточна Европа и Черноморския регио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Укрепване на публично-частното партньорства с цел превенция на О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тивизиране на работата и ефективността на Държавно-обществената комисия по противодействие на престъпността за превенция на организираната престъпност и подобряване сътрудничество с неправителствения сектор: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ане дейностите по развиване на публично-частното партньорство за насочване усилията върху улесняващите организираната престъпност фактори - документни измами, технологии и злоупотреба с легитимни бизнес структури, сива икономика;</w:t>
            </w:r>
          </w:p>
          <w:p>
            <w:pPr>
              <w:pStyle w:val="Normal"/>
              <w:jc w:val="both"/>
              <w:rPr/>
            </w:pPr>
            <w:r>
              <w:rPr/>
              <w:t>- Установяване на мрежа от експерти от национални правителствени и неправителствени организации, работещи по превенция на организираната престъпност;</w:t>
            </w:r>
          </w:p>
          <w:p>
            <w:pPr>
              <w:pStyle w:val="Normal"/>
              <w:jc w:val="both"/>
              <w:rPr/>
            </w:pPr>
            <w:r>
              <w:rPr/>
              <w:t>- Привличане на представители на академичната общност и работещи по проблемите на сигурността при анализа на тенденциите в развитието на организираната престъпност чрез редовни годишни срещи;</w:t>
            </w:r>
          </w:p>
          <w:p>
            <w:pPr>
              <w:pStyle w:val="Normal"/>
              <w:jc w:val="both"/>
              <w:rPr/>
            </w:pPr>
            <w:r>
              <w:rPr/>
              <w:t>- Провеждане на срещи с НПО и обществени структури за обсъждане на нови акценти в публично - частното партньорство в областта на превенцията срещу организираната престъпност.</w:t>
            </w:r>
          </w:p>
          <w:p>
            <w:pPr>
              <w:pStyle w:val="Normal"/>
              <w:jc w:val="both"/>
              <w:rPr/>
            </w:pPr>
            <w:r>
              <w:rPr/>
              <w:t>- Предоставяне на достатъчна и в подходяща форма информация на частния сектор с оглед засилване на превенция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читане на шест месеца</w:t>
            </w: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ржавно-обществената комисия по противодействие на престъпностт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тивизиране на взаимодействието между компетентните органи и НПО в превенцията на незаконния трафик на х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читане на шест месеца</w:t>
            </w: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ТХ 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овно предоставяне на информация на гражданското общество относно резултатите от работата на съдебната система и провоохранителните органи с оглед засилване на превенцият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С</w:t>
            </w:r>
          </w:p>
          <w:p>
            <w:pPr>
              <w:pStyle w:val="Normal"/>
              <w:jc w:val="center"/>
              <w:rPr/>
            </w:pPr>
            <w:r>
              <w:rPr/>
              <w:t>ВКП,</w:t>
            </w:r>
          </w:p>
          <w:p>
            <w:pPr>
              <w:pStyle w:val="Normal"/>
              <w:jc w:val="center"/>
              <w:rPr/>
            </w:pPr>
            <w:r>
              <w:rPr/>
              <w:t>МВР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МФ</w:t>
            </w:r>
          </w:p>
          <w:p>
            <w:pPr>
              <w:pStyle w:val="Normal"/>
              <w:jc w:val="center"/>
              <w:rPr/>
            </w:pPr>
            <w:r>
              <w:rPr/>
              <w:t>КУИППД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Предоставяне на информация за напредъка на разследвания по случаи на организирана престъпност с оглед правилна оценка на оперативните дейности и съдебното третиране на отделните случа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вяне на отчет на изпълнението на Плана за действие за борба с организираната престъпност за 2007 г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я на януари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</w:tc>
      </w:tr>
      <w:tr>
        <w:trPr>
          <w:trHeight w:val="48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яне на актуална информация относно нови и текущи разследвания, обвинителни актове и осъдителни присъди за тежка и организирана престъпност, пране на пари, конфискувано имущество, придобито от престъпна дейнос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тчитане на шест месе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л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ИППД</w:t>
            </w:r>
          </w:p>
        </w:tc>
      </w:tr>
      <w:tr>
        <w:trPr>
          <w:trHeight w:val="48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lang w:val="ru-RU"/>
              </w:rPr>
              <w:t>Организиране на кръгла маса за преглед на   системата за защита на свидетели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</w:p>
          <w:p>
            <w:pPr>
              <w:pStyle w:val="Normal"/>
              <w:jc w:val="center"/>
              <w:rPr/>
            </w:pPr>
            <w:r>
              <w:rPr/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иране на кръгла маса за представяне на постигнатите през 2007 г. резултати в борбата с организираната престъпност и представяне на основните приоритети и цели за 2008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рт 2008 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ПП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й че новият ВСС реши, че няма необходимост от изграждане на специална постоянна антикорупционна комисия, поради наличието на изграден Инспекторат към ВСС в съответствие с разпоредбите на новия ЗСВ, тези функции ще бъдат изпълнявани от Инспектората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Членове на комисията са МВР, МП, МФ, МТСП, МЗ, МОН, МК, ДАМС, ДАЗД, НСОРБ, Българската търговско-промишлена палата, Българската стопанска кама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ъра за изследване на демокрацията</w:t>
      </w:r>
    </w:p>
    <w:p>
      <w:pPr>
        <w:pStyle w:val="Footnote"/>
        <w:rPr>
          <w:color w:val="0000FF"/>
        </w:rPr>
      </w:pPr>
      <w:r>
        <w:rPr>
          <w:color w:val="0000FF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1CharCharCharChar">
    <w:name w:val=" Char2 Знак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b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2:00Z</dcterms:created>
  <dc:creator>DesislavaS</dc:creator>
  <dc:description/>
  <cp:keywords/>
  <dc:language>en-US</dc:language>
  <cp:lastModifiedBy>dbman</cp:lastModifiedBy>
  <dcterms:modified xsi:type="dcterms:W3CDTF">2007-10-31T08:12:00Z</dcterms:modified>
  <cp:revision>2</cp:revision>
  <dc:subject/>
  <dc:title>План за действие по показателите за напредък в областта на съдебната реформа, борбата с корупцията и организираната престъпнос</dc:title>
</cp:coreProperties>
</file>