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9. Проект на Решение за одобряване на План за действие по пока-зателите за напредък в областта на съдебната реформа, борбата с корупцията и организираната пре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лана за действие по показателите за напредък в областта на съдебната реформа, борбата с корупцията и организираната престъпност</w:t>
        </w:r>
      </w:hyperlink>
      <w:r>
        <w:rPr>
          <w:rFonts w:cs="HebarU" w:ascii="HebarU" w:hAnsi="HebarU"/>
          <w:color w:val="000000"/>
          <w:lang w:val="bg-BG"/>
        </w:rPr>
        <w:t xml:space="preserve"> с направените изменения и допъ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носителите да представят в Министерския съвет окончателния текст на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местник министър-председателят и министър на външните работи да изпрати на Европейската комисия плана за действие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редствата за изпълнението на плана за действие по т. 1 се осигуряват по бюджетите на ведомствата и институциите, отговорни за изпълнението му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40.1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8:00Z</dcterms:created>
  <dc:creator>dbman</dc:creator>
  <dc:description/>
  <cp:keywords/>
  <dc:language>en-US</dc:language>
  <cp:lastModifiedBy>dbman</cp:lastModifiedBy>
  <dcterms:modified xsi:type="dcterms:W3CDTF">2007-10-31T08:13:00Z</dcterms:modified>
  <cp:revision>3</cp:revision>
  <dc:subject/>
  <dc:title>Р Е П У Б Л И К А       Б Ъ Л Г А Р И Я</dc:title>
</cp:coreProperties>
</file>