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6. Доклад относно одобряване доклада на министъра на транспорта за изпълнението, завършването и въвеждането в експлоатация на проект „Развитие, разширение и реконструкция на летище София - Лот Б1 - нов пътнически терминал и прилежаща инфраструктура” и приключване на финансовите взаимоотношения със STRABAG International GmbH чрез споразум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2. Упълномощава министъра на транспорта и заместник-министъра на транспорта - ръководител на Управляващия орган по Кохезионен фонд 1164/94 в Министерството на транспорта, да проведат преговори със STRABAG International GmbH за постигане на споразумение, в което всяка от страните да заяви, че счита всички свои искания, които са предявени или могат да бъдат предявени въз основа на договора, за удовлетворени и отношенията на страните по повод изпълнението на договора за уредени окончателно и никоя от страните няма претенции към другата във връзка с изпълнението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лед приключването на преговорите министърът на транспорта да внесе за одобряване от Министерския съвет доклад за резултатите от проведените преговори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NewSaturionCy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9:00Z</dcterms:created>
  <dc:creator>dbman</dc:creator>
  <dc:description/>
  <cp:keywords/>
  <dc:language>en-US</dc:language>
  <cp:lastModifiedBy>dbman</cp:lastModifiedBy>
  <dcterms:modified xsi:type="dcterms:W3CDTF">2007-10-29T09:02:00Z</dcterms:modified>
  <cp:revision>2</cp:revision>
  <dc:subject/>
  <dc:title>Р Е П У Б Л И К А       Б Ъ Л Г А Р И Я</dc:title>
</cp:coreProperties>
</file>