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6. Проект на Решение за одобряване проект на Споразумение за културно сътрудничество между правителството на Република България и правителството на Държавата Кат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-министъра на външните работи Феим Чаушев да проведе преговорите и да подпише споразум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изпълнението на споразумението по т. 1 са за сметка на бюджета на Министерството на културата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6:00Z</dcterms:created>
  <dc:creator>dbman</dc:creator>
  <dc:description/>
  <cp:keywords/>
  <dc:language>en-US</dc:language>
  <cp:lastModifiedBy>dbman</cp:lastModifiedBy>
  <dcterms:modified xsi:type="dcterms:W3CDTF">2007-11-12T09:45:00Z</dcterms:modified>
  <cp:revision>2</cp:revision>
  <dc:subject/>
  <dc:title>Р Е П У Б Л И К А       Б Ъ Л Г А Р И Я</dc:title>
</cp:coreProperties>
</file>