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4. Проект на Решение за одобряване на Варшавска декларация, Варшавска резолюция 1 „Гори, дървесина и енергия” и Варшавска резолюция 2 „Гори и води” за петата министерска конференция за опазване на горите в Евро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Варшавска декларация, Варшавска резолюция 1 „Гори, дървесина и енергия” и Варшавска резолюция 2 „Гори и води” за петата министерска конференция за опазване на горите в Евро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председателя на Държавната агенция по горите да проведе преговорите и да подпише декларацията и резолюциите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0:00Z</dcterms:created>
  <dc:creator>dbman</dc:creator>
  <dc:description/>
  <cp:keywords/>
  <dc:language>en-US</dc:language>
  <cp:lastModifiedBy>dbman</cp:lastModifiedBy>
  <dcterms:modified xsi:type="dcterms:W3CDTF">2007-11-12T09:47:00Z</dcterms:modified>
  <cp:revision>3</cp:revision>
  <dc:subject/>
  <dc:title>Р Е П У Б Л И К А       Б Ъ Л Г А Р И Я</dc:title>
</cp:coreProperties>
</file>