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2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8 ноемв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24. Проект на Решение за одобряване проект на Протокол между Република България и Република Армения за изменение и допълнение на Спогодбата между Република България и Република Армения за избягване на двойното данъчно облагане с данъци на доходите и имущество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1. Одобрява проекта на протокол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2. Упълномощава министъра на финансите да проведе преговорите и да подпише протокола по т. 1 от името на Република България при условие за последваща ратифик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 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Галина Маринск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21:00Z</dcterms:created>
  <dc:creator>dbman</dc:creator>
  <dc:description/>
  <cp:keywords/>
  <dc:language>en-US</dc:language>
  <cp:lastModifiedBy>dbman</cp:lastModifiedBy>
  <dcterms:modified xsi:type="dcterms:W3CDTF">2007-11-26T09:32:00Z</dcterms:modified>
  <cp:revision>2</cp:revision>
  <dc:subject/>
  <dc:title>Р Е П У Б Л И К А       Б Ъ Л Г А Р И Я</dc:title>
</cp:coreProperties>
</file>