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 ПОКАЗАТЕЛИ ЗА МОНИТОРИНГ И АНАЛИЗ НА ИЗПЪЛНЕНИЕТО НА НАЦИОНАЛНАТА СТРАТЕГИЯ ЗА ДЕМОГРАФСКО РАЗВИТИЕ 2006-2020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TextBody"/>
        <w:jc w:val="left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  <w:t>Въведение</w:t>
      </w:r>
    </w:p>
    <w:p>
      <w:pPr>
        <w:pStyle w:val="TextBody"/>
        <w:rPr>
          <w:b/>
          <w:b/>
          <w:bCs/>
          <w:iCs/>
          <w:caps/>
          <w:sz w:val="20"/>
          <w:szCs w:val="28"/>
          <w:lang w:val="ru-RU"/>
        </w:rPr>
      </w:pPr>
      <w:r>
        <w:rPr>
          <w:b/>
          <w:bCs/>
          <w:iCs/>
          <w:caps/>
          <w:sz w:val="20"/>
          <w:szCs w:val="28"/>
          <w:lang w:val="ru-RU"/>
        </w:rPr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олитиката за демографско развитие на населението е интегрална част от цялостната политика за икономическо, културно и социално развитие на страната. Устойчивото развитие е средство за осигуряване на благосъстоянието на българските граждани – както на живеещите днес, така и на бъдещите поколения. Гаранциите за устойчиво развитие се създават с разумно и балансирано управление на населението, ресурсите и околната среда.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/>
      </w:pPr>
      <w:r>
        <w:rPr>
          <w:bCs/>
          <w:iCs/>
          <w:szCs w:val="28"/>
          <w:lang w:val="ru-RU"/>
        </w:rPr>
        <w:t xml:space="preserve">През 2006 г. българското правителство прие Национална стратегия за демографско развитие на Република България за периода 2006-2020 г. </w:t>
      </w:r>
      <w:r>
        <w:rPr>
          <w:bCs/>
          <w:iCs/>
          <w:szCs w:val="28"/>
        </w:rPr>
        <w:t>за преодоляване на негативните тенденции в демографското развитие на страната</w:t>
      </w:r>
      <w:r>
        <w:rPr>
          <w:bCs/>
          <w:iCs/>
          <w:szCs w:val="28"/>
          <w:lang w:val="ru-RU"/>
        </w:rPr>
        <w:t xml:space="preserve"> и </w:t>
      </w:r>
      <w:r>
        <w:rPr>
          <w:bCs/>
          <w:iCs/>
          <w:szCs w:val="28"/>
        </w:rPr>
        <w:t xml:space="preserve">във връзка с </w:t>
      </w:r>
      <w:r>
        <w:rPr>
          <w:bCs/>
          <w:iCs/>
          <w:szCs w:val="28"/>
          <w:lang w:val="ru-RU"/>
        </w:rPr>
        <w:t xml:space="preserve"> демографск</w:t>
      </w:r>
      <w:r>
        <w:rPr>
          <w:bCs/>
          <w:iCs/>
          <w:szCs w:val="28"/>
        </w:rPr>
        <w:t>ите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проблеми на</w:t>
      </w:r>
      <w:r>
        <w:rPr>
          <w:bCs/>
          <w:iCs/>
          <w:szCs w:val="28"/>
          <w:lang w:val="ru-RU"/>
        </w:rPr>
        <w:t xml:space="preserve"> Европа, изразяващи се в н</w:t>
      </w:r>
      <w:r>
        <w:rPr>
          <w:bCs/>
          <w:iCs/>
          <w:szCs w:val="28"/>
        </w:rPr>
        <w:t>иска</w:t>
      </w:r>
      <w:r>
        <w:rPr>
          <w:bCs/>
          <w:iCs/>
          <w:szCs w:val="28"/>
          <w:lang w:val="ru-RU"/>
        </w:rPr>
        <w:t xml:space="preserve"> раждаемост, застаряване на населението и големи миграционни потоци. 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Националната стратегия за демографско развитие на населението е комплексен и всеобхватен документ, който мобилизира и ангажира всички институции, бизнеса, социалните партньори и гражданското общество за реализиране на Статегическата цел – забавяне на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, включващ хората с тяхното здравословно състояние, образованост, способности и умения. 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Формулираната стратегическа цел е основана на разбирането, че д</w:t>
      </w:r>
      <w:r>
        <w:rPr>
          <w:rFonts w:cs="Times New Roman" w:ascii="Times New Roman" w:hAnsi="Times New Roman"/>
          <w:color w:val="000000"/>
          <w:sz w:val="24"/>
          <w:szCs w:val="24"/>
        </w:rPr>
        <w:t>емографската политика може да бъде ефективна, ако нейната цел и резултати се отнасят не само до количествен демографски баланс на населението, но и до качеството на демографската структура на населението; ако заложената цел и постигнатите резултати са не само количествени, но и качествени; т.е. ако наред с проблемите на демографския баланс на населението (раждаемост, смъртност, миграция) се решават и проблемите, свързани с изграждане на високо качество на човешките ресурси и на човешкия капитал (образованост, здравен статус, способности, умения, морал, култура и др.). Това налага въвеждане на показатели, както за количествено, така и за качествено измерване и мониторинг на демографските процеси и развитието на населението.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  <w:sz w:val="24"/>
          <w:szCs w:val="28"/>
        </w:rPr>
      </w:pPr>
      <w:r>
        <w:rPr>
          <w:rFonts w:cs="Times New Roman"/>
          <w:bCs/>
          <w:iCs/>
          <w:color w:val="000000"/>
          <w:sz w:val="24"/>
          <w:szCs w:val="28"/>
        </w:rPr>
      </w:r>
    </w:p>
    <w:p>
      <w:pPr>
        <w:pStyle w:val="TextBody"/>
        <w:rPr>
          <w:bCs/>
          <w:iCs/>
          <w:szCs w:val="28"/>
          <w:lang w:val="ru-RU"/>
        </w:rPr>
      </w:pPr>
      <w:r>
        <w:rPr/>
        <w:t xml:space="preserve">Постигането на тази цел се осъществява чрез: оперативни годишни Национални планове за изпълнение на </w:t>
      </w:r>
      <w:r>
        <w:rPr>
          <w:bCs/>
          <w:iCs/>
          <w:szCs w:val="28"/>
          <w:lang w:val="ru-RU"/>
        </w:rPr>
        <w:t xml:space="preserve">Националната стратегия за демографско развитие на Република България 2006-2020 г., въвеждане на Национален механизъм, </w:t>
      </w:r>
      <w:r>
        <w:rPr/>
        <w:t xml:space="preserve">прилагане на интегриран подход, предприемане на едновременни и комплексни мерки и дейности, целево осигуряване на финансови, материални и човешки ресурси във всички сектори и области на обществения живот - </w:t>
      </w:r>
      <w:r>
        <w:rPr>
          <w:bCs/>
          <w:iCs/>
          <w:szCs w:val="28"/>
          <w:lang w:val="ru-RU"/>
        </w:rPr>
        <w:t>за изпълнение на демографската политика</w:t>
      </w:r>
      <w:r>
        <w:rPr/>
        <w:t>.</w:t>
      </w:r>
      <w:r>
        <w:rPr>
          <w:bCs/>
          <w:iCs/>
          <w:szCs w:val="28"/>
          <w:lang w:val="ru-RU"/>
        </w:rPr>
        <w:t xml:space="preserve"> </w:t>
      </w:r>
      <w:r>
        <w:rPr/>
        <w:t xml:space="preserve"> 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/>
      </w:pPr>
      <w:r>
        <w:rPr>
          <w:bCs/>
          <w:iCs/>
          <w:szCs w:val="28"/>
          <w:lang w:val="ru-RU"/>
        </w:rPr>
        <w:t xml:space="preserve">Важно условие за успех на Стратегията е наличието на Система от показатели за мониторинг и анализ на нейното изпълнение, която да гарантира набиране на обхватна, пълна, навременна, надеждна и достоверна информация за демографското състояние </w:t>
      </w:r>
      <w:r>
        <w:rPr>
          <w:bCs/>
          <w:iCs/>
          <w:szCs w:val="28"/>
        </w:rPr>
        <w:t>и развитие на</w:t>
      </w:r>
      <w:r>
        <w:rPr>
          <w:bCs/>
          <w:iCs/>
          <w:szCs w:val="28"/>
          <w:lang w:val="ru-RU"/>
        </w:rPr>
        <w:t xml:space="preserve"> населението</w:t>
      </w:r>
      <w:r>
        <w:rPr>
          <w:bCs/>
          <w:iCs/>
          <w:szCs w:val="28"/>
        </w:rPr>
        <w:t>,</w:t>
      </w:r>
      <w:r>
        <w:rPr>
          <w:bCs/>
          <w:iCs/>
          <w:szCs w:val="28"/>
          <w:lang w:val="ru-RU"/>
        </w:rPr>
        <w:t xml:space="preserve"> за социалните последствия от негативните демографски процеси и пораждащите ги причини, за настоящи и бъдещи социални ефекти от предприетите действия и мерки в областта на демографската политика. Системата от показатели за мониторинг и анализ на изпълнението на Националната стратегия за демографско развитие на населението е средство за набиране, актуализиране, систематизиране и поддържане на такава информация. 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Въвеждането на Системата от показатели за изпълнение на демографската стратегия в дейността на администрацията е необходимо, тъй като позволява: </w:t>
      </w:r>
    </w:p>
    <w:p>
      <w:pPr>
        <w:pStyle w:val="TextBody"/>
        <w:numPr>
          <w:ilvl w:val="0"/>
          <w:numId w:val="7"/>
        </w:numPr>
        <w:rPr>
          <w:bCs/>
          <w:iCs/>
          <w:szCs w:val="24"/>
          <w:lang w:val="ru-RU"/>
        </w:rPr>
      </w:pPr>
      <w:r>
        <w:rPr>
          <w:szCs w:val="24"/>
        </w:rPr>
        <w:t>Обединяване на националната, секторните и административните статистики, интердисциплинарни и социологически проучвания, всички разполагаеми източници на статистическа информация;</w:t>
      </w:r>
    </w:p>
    <w:p>
      <w:pPr>
        <w:pStyle w:val="TextBody"/>
        <w:numPr>
          <w:ilvl w:val="0"/>
          <w:numId w:val="7"/>
        </w:numPr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Извършване на ефективен мониторинг, анализ, отчитане, контрол и актуализиране на провежданата демографска политика;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iCs/>
          <w:szCs w:val="28"/>
          <w:lang w:val="ru-RU"/>
        </w:rPr>
        <w:t>Редовно, п</w:t>
      </w:r>
      <w:r>
        <w:rPr>
          <w:bCs/>
          <w:iCs/>
          <w:szCs w:val="24"/>
          <w:lang w:val="ru-RU"/>
        </w:rPr>
        <w:t xml:space="preserve">ериодично и своевременно набавяне на сравними, съпоставими данни за степента на изпълнение на поставените в Стратегията цели и задачи, съобразно заложените четири основни приоритети - забавяне на негативните демографски процеси и намаляване на броя на населението; преодоляване на негативните последици от застаряването на населението и подобряване на качествените характеристики на човешкия капитал; постигане на социална кохезия и създаване на равни възможности за пълноценен репродуктивен живот за всички социални групи; ограничаване на диспропорциите в териториалното разпределение на населението и обезлюдяването в някои региони и селата; </w:t>
      </w:r>
    </w:p>
    <w:p>
      <w:pPr>
        <w:pStyle w:val="TextBody"/>
        <w:numPr>
          <w:ilvl w:val="0"/>
          <w:numId w:val="7"/>
        </w:numPr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Своевременно ефективно разрешаване на възникнали проблеми в областта на демографското развитие;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iCs/>
          <w:szCs w:val="24"/>
          <w:lang w:val="ru-RU"/>
        </w:rPr>
        <w:t xml:space="preserve">Редовно </w:t>
      </w:r>
      <w:r>
        <w:rPr>
          <w:bCs/>
          <w:iCs/>
          <w:szCs w:val="28"/>
          <w:lang w:val="ru-RU"/>
        </w:rPr>
        <w:t xml:space="preserve">и системно информиране на обществото за хода на изпълнение на Стратегията; </w:t>
      </w:r>
    </w:p>
    <w:p>
      <w:pPr>
        <w:pStyle w:val="TextBody"/>
        <w:numPr>
          <w:ilvl w:val="0"/>
          <w:numId w:val="7"/>
        </w:numPr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Осигуряване на по-голяма прозрачност на провежданата демографска политика;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iCs/>
          <w:szCs w:val="28"/>
          <w:lang w:val="ru-RU"/>
        </w:rPr>
        <w:t>Стимулиране по-голяма ангажираност и активност на институциите за реализ</w:t>
      </w:r>
      <w:r>
        <w:rPr>
          <w:bCs/>
          <w:iCs/>
          <w:szCs w:val="28"/>
        </w:rPr>
        <w:t>и</w:t>
      </w:r>
      <w:r>
        <w:rPr>
          <w:bCs/>
          <w:iCs/>
          <w:szCs w:val="28"/>
          <w:lang w:val="ru-RU"/>
        </w:rPr>
        <w:t>ране на поставената стратегическа цел;</w:t>
      </w:r>
    </w:p>
    <w:p>
      <w:pPr>
        <w:pStyle w:val="TextBody"/>
        <w:numPr>
          <w:ilvl w:val="0"/>
          <w:numId w:val="7"/>
        </w:numPr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Подобряване на възможностите за прогнозиране, планиране и управление на демографската политика. 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Системата от показатели за мониторинг и анализ на изпълнението на Националната стратегия за демографско развитие на Република България (2006-2020 г.) е структурирана в четири части: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  <w:t>1. ОСНОВНИ ФУНКЦИИ (ЗАДАЧИ)  НА СИСТЕМАТА</w:t>
      </w:r>
    </w:p>
    <w:p>
      <w:pPr>
        <w:pStyle w:val="TextBody"/>
        <w:jc w:val="left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  <w:t>2. обхват и Съдържание на системата</w:t>
      </w:r>
    </w:p>
    <w:p>
      <w:pPr>
        <w:pStyle w:val="TextBody"/>
        <w:jc w:val="left"/>
        <w:rPr>
          <w:b/>
          <w:b/>
          <w:bCs/>
          <w:iCs/>
          <w:caps/>
          <w:szCs w:val="24"/>
          <w:lang w:val="ru-RU"/>
        </w:rPr>
      </w:pPr>
      <w:r>
        <w:rPr>
          <w:b/>
          <w:bCs/>
          <w:iCs/>
          <w:caps/>
          <w:szCs w:val="24"/>
          <w:lang w:val="ru-RU"/>
        </w:rPr>
        <w:t>3.</w:t>
      </w:r>
      <w:r>
        <w:rPr>
          <w:bCs/>
          <w:iCs/>
          <w:caps/>
          <w:szCs w:val="24"/>
          <w:lang w:val="ru-RU"/>
        </w:rPr>
        <w:t xml:space="preserve"> </w:t>
      </w:r>
      <w:r>
        <w:rPr>
          <w:b/>
          <w:bCs/>
          <w:iCs/>
          <w:caps/>
          <w:szCs w:val="24"/>
          <w:lang w:val="ru-RU"/>
        </w:rPr>
        <w:t>СЪДЪРЖАНИЕ  НА</w:t>
      </w:r>
      <w:r>
        <w:rPr>
          <w:bCs/>
          <w:iCs/>
          <w:caps/>
          <w:szCs w:val="24"/>
          <w:lang w:val="ru-RU"/>
        </w:rPr>
        <w:t xml:space="preserve"> </w:t>
      </w:r>
      <w:r>
        <w:rPr>
          <w:b/>
          <w:bCs/>
          <w:iCs/>
          <w:caps/>
          <w:szCs w:val="24"/>
          <w:lang w:val="ru-RU"/>
        </w:rPr>
        <w:t>КОМПОНЕНТИТЕ на системата</w:t>
      </w:r>
    </w:p>
    <w:p>
      <w:pPr>
        <w:pStyle w:val="TextBody"/>
        <w:jc w:val="left"/>
        <w:rPr>
          <w:b/>
          <w:b/>
          <w:bCs/>
          <w:iCs/>
          <w:caps/>
          <w:szCs w:val="24"/>
          <w:lang w:val="ru-RU"/>
        </w:rPr>
      </w:pPr>
      <w:r>
        <w:rPr>
          <w:b/>
          <w:iCs/>
          <w:caps/>
          <w:szCs w:val="28"/>
        </w:rPr>
        <w:t>4.</w:t>
      </w:r>
      <w:r>
        <w:rPr>
          <w:b/>
          <w:iCs/>
          <w:caps/>
          <w:szCs w:val="28"/>
          <w:lang w:val="ru-RU"/>
        </w:rPr>
        <w:t xml:space="preserve"> </w:t>
      </w:r>
      <w:r>
        <w:rPr>
          <w:b/>
          <w:bCs/>
          <w:iCs/>
          <w:caps/>
          <w:szCs w:val="24"/>
          <w:lang w:val="ru-RU"/>
        </w:rPr>
        <w:t>Дейности</w:t>
      </w:r>
      <w:r>
        <w:rPr>
          <w:b/>
          <w:iCs/>
          <w:caps/>
          <w:szCs w:val="28"/>
        </w:rPr>
        <w:t xml:space="preserve"> и отговорности по информационното осигуряване на СИСТЕМАТА.</w:t>
      </w:r>
    </w:p>
    <w:p>
      <w:pPr>
        <w:pStyle w:val="TextBody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</w:r>
    </w:p>
    <w:p>
      <w:pPr>
        <w:pStyle w:val="TextBody"/>
        <w:rPr/>
      </w:pPr>
      <w:r>
        <w:rPr>
          <w:bCs/>
          <w:iCs/>
          <w:szCs w:val="28"/>
        </w:rPr>
        <w:t>В Част 1 на Системата са описани нейните четири основни функции. В Част 2 са представени обхватът и съдържанието на Системата, включваща два основни компонента. В Част 3  са описани двата основни компоненти, като всеки от тях е декомпозиран в отделни модули от статистически показатели. Конкретните определения на показателите и източниците за тяхното информационно осигуряване са приложени в отделна таблица</w:t>
      </w:r>
      <w:r>
        <w:rPr>
          <w:bCs/>
          <w:iCs/>
          <w:szCs w:val="28"/>
          <w:lang w:val="ru-RU"/>
        </w:rPr>
        <w:t xml:space="preserve">. </w:t>
      </w:r>
      <w:r>
        <w:rPr>
          <w:bCs/>
          <w:iCs/>
          <w:szCs w:val="28"/>
        </w:rPr>
        <w:t>В тази част е изведен в отделен раздел с</w:t>
      </w:r>
      <w:r>
        <w:rPr>
          <w:bCs/>
          <w:iCs/>
          <w:szCs w:val="28"/>
          <w:lang w:val="ru-RU"/>
        </w:rPr>
        <w:t xml:space="preserve">писък на </w:t>
      </w:r>
      <w:r>
        <w:rPr>
          <w:bCs/>
          <w:iCs/>
          <w:szCs w:val="28"/>
        </w:rPr>
        <w:t xml:space="preserve">“Комплексни </w:t>
      </w:r>
      <w:r>
        <w:rPr>
          <w:iCs/>
          <w:szCs w:val="28"/>
          <w:lang w:val="ru-RU"/>
        </w:rPr>
        <w:t>показатели</w:t>
      </w:r>
      <w:r>
        <w:rPr>
          <w:iCs/>
          <w:szCs w:val="28"/>
        </w:rPr>
        <w:t>”</w:t>
      </w:r>
      <w:r>
        <w:rPr>
          <w:iCs/>
          <w:szCs w:val="28"/>
          <w:lang w:val="ru-RU"/>
        </w:rPr>
        <w:t>, чрез които ще се извършва р</w:t>
      </w:r>
      <w:r>
        <w:rPr>
          <w:bCs/>
          <w:iCs/>
          <w:szCs w:val="28"/>
          <w:lang w:val="ru-RU"/>
        </w:rPr>
        <w:t xml:space="preserve">едовен мониторинг и анализ на изпълнението на Националната стратегия за демографско развитие. </w:t>
      </w:r>
      <w:r>
        <w:rPr>
          <w:bCs/>
          <w:iCs/>
          <w:szCs w:val="28"/>
        </w:rPr>
        <w:t xml:space="preserve">В последната Част 4 са дефинирани основните </w:t>
      </w:r>
      <w:r>
        <w:rPr>
          <w:bCs/>
          <w:iCs/>
          <w:szCs w:val="28"/>
          <w:lang w:val="ru-RU"/>
        </w:rPr>
        <w:t>дейности и отговорности на институциите по събиране</w:t>
      </w:r>
      <w:r>
        <w:rPr>
          <w:bCs/>
          <w:iCs/>
          <w:szCs w:val="28"/>
        </w:rPr>
        <w:t>то</w:t>
      </w:r>
      <w:r>
        <w:rPr>
          <w:bCs/>
          <w:iCs/>
          <w:szCs w:val="28"/>
          <w:lang w:val="ru-RU"/>
        </w:rPr>
        <w:t>, обработка</w:t>
      </w:r>
      <w:r>
        <w:rPr>
          <w:bCs/>
          <w:iCs/>
          <w:szCs w:val="28"/>
        </w:rPr>
        <w:t>та</w:t>
      </w:r>
      <w:r>
        <w:rPr>
          <w:bCs/>
          <w:iCs/>
          <w:szCs w:val="28"/>
          <w:lang w:val="ru-RU"/>
        </w:rPr>
        <w:t xml:space="preserve"> и анализ</w:t>
      </w:r>
      <w:r>
        <w:rPr>
          <w:bCs/>
          <w:iCs/>
          <w:szCs w:val="28"/>
        </w:rPr>
        <w:t xml:space="preserve">а </w:t>
      </w:r>
      <w:r>
        <w:rPr>
          <w:bCs/>
          <w:iCs/>
          <w:szCs w:val="28"/>
          <w:lang w:val="ru-RU"/>
        </w:rPr>
        <w:t>на данните</w:t>
      </w:r>
      <w:r>
        <w:rPr>
          <w:bCs/>
          <w:iCs/>
          <w:szCs w:val="28"/>
        </w:rPr>
        <w:t>, включени в Системата</w:t>
      </w:r>
      <w:r>
        <w:rPr>
          <w:bCs/>
          <w:iCs/>
          <w:szCs w:val="28"/>
          <w:lang w:val="ru-RU"/>
        </w:rPr>
        <w:t xml:space="preserve">. 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 xml:space="preserve">Предложената система е разработена от експертна работна група, включваща представители на отделните министерства и ведомства, ангажирани с изпълнение на Националната стратегия за демографско развитие и консултанти от Националния статистически институт, Университета за национално и световно стопанство и Фонда на ООН за население. </w:t>
      </w:r>
    </w:p>
    <w:p>
      <w:pPr>
        <w:pStyle w:val="TextBody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</w:r>
    </w:p>
    <w:p>
      <w:pPr>
        <w:pStyle w:val="TextBody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  <w:t>1. ОСНОВНИ ФУНКЦИИ (ЗАДАЧИ)  НА СИСТЕМАТА</w:t>
      </w:r>
    </w:p>
    <w:p>
      <w:pPr>
        <w:pStyle w:val="TextBody"/>
        <w:ind w:left="360" w:hanging="0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Системата за мониторинг и анализ на изпълнението на Националната стратегия за демографско развитие изпълнява следните основни функции: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ind w:left="360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1.1.Отчита проведените действия, предприетите мерки  и изразходваните средства в съответствие със заложените в Стратегията приоритети, направления и задачи, и показва степента на тяхното изпълнение; </w:t>
      </w:r>
    </w:p>
    <w:p>
      <w:pPr>
        <w:pStyle w:val="TextBody"/>
        <w:ind w:left="360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1.2. Предоставя необходимата информация за анализиране и отчитане на социалните ефекти, ефективността и ефикасността на изпълнението на Стратегията;</w:t>
      </w:r>
    </w:p>
    <w:p>
      <w:pPr>
        <w:pStyle w:val="TextBody"/>
        <w:ind w:left="360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1.3. Формира информационната основа за прогнозиране, планиране, предприемане на своевременни мерки и действия, и за актуализиране на демографската политика в съответствие с настъпили  промени в демографското състояние и развитие на населението. </w:t>
      </w:r>
    </w:p>
    <w:p>
      <w:pPr>
        <w:pStyle w:val="TextBody"/>
        <w:ind w:left="360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1.4. Систематизира наличната статистическа информация за демографските процеси и за процесите на развитие на качеството на човешките ресурси от всички достъпни източници – Национален статистически институт, Национален осигурителен институт, Национална здравно осигурителна каса, централни, териториални, секторни и административни статистики, представителни социологически проучвания, проучвания на научни центрове и институти, свързани с изпълнението на демографската стратегия и др.</w:t>
      </w:r>
    </w:p>
    <w:p>
      <w:pPr>
        <w:pStyle w:val="TextBody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</w:r>
    </w:p>
    <w:p>
      <w:pPr>
        <w:pStyle w:val="TextBody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</w:r>
    </w:p>
    <w:p>
      <w:pPr>
        <w:pStyle w:val="TextBody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  <w:t>2. обхват и Съдържание на системата</w:t>
      </w:r>
    </w:p>
    <w:p>
      <w:pPr>
        <w:pStyle w:val="TextBody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  <w:t xml:space="preserve"> 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Системата за мониторинг и анализ на изпълнението на Националната стратегия за демографско развитие съдържа два основни компонента: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ind w:left="360" w:hanging="0"/>
        <w:rPr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>2.1.</w:t>
      </w:r>
      <w:r>
        <w:rPr>
          <w:bCs/>
          <w:iCs/>
          <w:szCs w:val="28"/>
          <w:lang w:val="ru-RU"/>
        </w:rPr>
        <w:t xml:space="preserve"> </w:t>
      </w:r>
      <w:r>
        <w:rPr>
          <w:b/>
          <w:bCs/>
          <w:iCs/>
          <w:szCs w:val="28"/>
          <w:lang w:val="ru-RU"/>
        </w:rPr>
        <w:t>Компонент 1 «Редовен мониторинг и анализ на изпълнението на Националната стратегия за демографско развитие 2006-2020 г.»</w:t>
      </w:r>
      <w:r>
        <w:rPr>
          <w:bCs/>
          <w:iCs/>
          <w:szCs w:val="28"/>
          <w:lang w:val="ru-RU"/>
        </w:rPr>
        <w:t xml:space="preserve"> - този  компонент съдържа официална статистическа информация, която се предоставя текущо и ежегодно от органите на статистиката (</w:t>
      </w:r>
      <w:r>
        <w:rPr/>
        <w:t>Националният статистически институт и съответните структурни звена в министерства, ведомства и други централни и териториални органи на изпълнителната власт, които извършват статистическа дейност и поддържат бази от данни).</w:t>
      </w:r>
    </w:p>
    <w:p>
      <w:pPr>
        <w:pStyle w:val="TextBody"/>
        <w:jc w:val="left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jc w:val="left"/>
        <w:rPr/>
      </w:pPr>
      <w:r>
        <w:rPr>
          <w:bCs/>
          <w:iCs/>
          <w:szCs w:val="28"/>
          <w:lang w:val="ru-RU"/>
        </w:rPr>
        <w:tab/>
        <w:t>От своя страна Компонент 1 «Редовен мониторинг и анализ</w:t>
      </w:r>
      <w:r>
        <w:rPr>
          <w:b/>
          <w:bCs/>
          <w:iCs/>
          <w:szCs w:val="28"/>
          <w:lang w:val="ru-RU"/>
        </w:rPr>
        <w:t xml:space="preserve">» </w:t>
      </w:r>
      <w:r>
        <w:rPr>
          <w:bCs/>
          <w:iCs/>
          <w:szCs w:val="28"/>
          <w:lang w:val="ru-RU"/>
        </w:rPr>
        <w:t>съдържа:</w:t>
      </w:r>
    </w:p>
    <w:p>
      <w:pPr>
        <w:pStyle w:val="TextBody"/>
        <w:jc w:val="left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numPr>
          <w:ilvl w:val="2"/>
          <w:numId w:val="8"/>
        </w:numPr>
        <w:ind w:left="1400" w:hanging="720"/>
        <w:rPr/>
      </w:pPr>
      <w:r>
        <w:rPr>
          <w:b/>
          <w:bCs/>
          <w:iCs/>
          <w:szCs w:val="28"/>
        </w:rPr>
        <w:t>С</w:t>
      </w:r>
      <w:r>
        <w:rPr>
          <w:b/>
          <w:bCs/>
          <w:iCs/>
          <w:szCs w:val="28"/>
          <w:lang w:val="ru-RU"/>
        </w:rPr>
        <w:t>тратегически показатели</w:t>
      </w:r>
      <w:r>
        <w:rPr>
          <w:bCs/>
          <w:iCs/>
          <w:szCs w:val="28"/>
          <w:lang w:val="ru-RU"/>
        </w:rPr>
        <w:t xml:space="preserve"> за изпълнението на Националната стратегия за демографско развитие</w:t>
      </w:r>
      <w:r>
        <w:rPr>
          <w:bCs/>
          <w:iCs/>
          <w:szCs w:val="28"/>
        </w:rPr>
        <w:t xml:space="preserve">. </w:t>
      </w:r>
      <w:r>
        <w:rPr>
          <w:bCs/>
          <w:iCs/>
          <w:szCs w:val="28"/>
          <w:lang w:val="ru-RU"/>
        </w:rPr>
        <w:t>Стратегическите показатели отразяват в обобщен вид само резултатите от провежданата демографска политика и от изпълнението на конкретните приоритети и цели, заложени в Националната стратегия за демографско развитие 2006-2020 г.</w:t>
      </w:r>
    </w:p>
    <w:p>
      <w:pPr>
        <w:pStyle w:val="TextBody"/>
        <w:ind w:left="680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numPr>
          <w:ilvl w:val="2"/>
          <w:numId w:val="8"/>
        </w:numPr>
        <w:ind w:left="1400" w:hanging="720"/>
        <w:rPr/>
      </w:pPr>
      <w:r>
        <w:rPr>
          <w:b/>
        </w:rPr>
        <w:t>Т</w:t>
      </w:r>
      <w:r>
        <w:rPr>
          <w:b/>
          <w:lang w:val="ru-RU"/>
        </w:rPr>
        <w:t>екущи показатели</w:t>
      </w:r>
      <w:r>
        <w:rPr>
          <w:lang w:val="ru-RU"/>
        </w:rPr>
        <w:t xml:space="preserve"> за отчитане на изпълнението на годишните Национални планове по демографско развитие.</w:t>
      </w:r>
      <w:r>
        <w:rPr/>
        <w:t xml:space="preserve"> </w:t>
      </w:r>
      <w:r>
        <w:rPr>
          <w:bCs/>
          <w:iCs/>
          <w:szCs w:val="28"/>
          <w:lang w:val="ru-RU"/>
        </w:rPr>
        <w:t>Текущите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ru-RU"/>
        </w:rPr>
        <w:t>показатели за отчитане на изпълнението на Националните годишни планове измерват обхвата, разходите, резултатите, ефективността и ефикасността на планираните ежегодни мероприятия и бюджет за изпълнение на Стратегията за демографско развитие.</w:t>
      </w:r>
    </w:p>
    <w:p>
      <w:pPr>
        <w:pStyle w:val="Normal"/>
        <w:ind w:right="14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iCs/>
          <w:szCs w:val="28"/>
          <w:lang w:val="ru-RU"/>
        </w:rPr>
        <w:t xml:space="preserve">2.2. Компонент </w:t>
      </w:r>
      <w:r>
        <w:rPr>
          <w:b/>
          <w:bCs/>
          <w:iCs/>
          <w:szCs w:val="28"/>
        </w:rPr>
        <w:t>2</w:t>
      </w:r>
      <w:r>
        <w:rPr>
          <w:b/>
          <w:bCs/>
          <w:iCs/>
          <w:szCs w:val="28"/>
          <w:lang w:val="ru-RU"/>
        </w:rPr>
        <w:t xml:space="preserve"> «Специализирани проучвания, анализи и прогнози, свързани с изпълнението на Националната стратегия за демографско развитие</w:t>
      </w:r>
      <w:r>
        <w:rPr>
          <w:bCs/>
          <w:iCs/>
          <w:szCs w:val="28"/>
          <w:lang w:val="ru-RU"/>
        </w:rPr>
        <w:t xml:space="preserve"> </w:t>
      </w:r>
      <w:r>
        <w:rPr>
          <w:b/>
          <w:bCs/>
          <w:iCs/>
          <w:szCs w:val="28"/>
          <w:lang w:val="ru-RU"/>
        </w:rPr>
        <w:t>2006-2020 г.»</w:t>
      </w:r>
      <w:r>
        <w:rPr>
          <w:bCs/>
          <w:iCs/>
          <w:szCs w:val="28"/>
          <w:lang w:val="ru-RU"/>
        </w:rPr>
        <w:t xml:space="preserve"> – тяхното провеждане</w:t>
      </w:r>
      <w:r>
        <w:rPr/>
        <w:t xml:space="preserve"> ще се определя периодично според необходимостта, полезността и целесъобразността им за политиката по демографско развитие на населението.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TextBody"/>
        <w:ind w:firstLine="6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right="142" w:hanging="0"/>
        <w:jc w:val="both"/>
        <w:rPr>
          <w:lang w:val="ru-RU"/>
        </w:rPr>
      </w:pPr>
      <w:r>
        <w:rPr>
          <w:lang w:val="ru-RU"/>
        </w:rPr>
        <w:t>Схематично обхватът и съдържанието на Системата за мониторинг и анализ на изпълнението на Националната стратегия за демографско развитие са представени на Фигура 1, а структурата и съдържанието на всеки компонент са описани в Част 3.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>
          <w:b/>
          <w:b/>
          <w:bCs/>
          <w:iCs/>
          <w:caps/>
          <w:szCs w:val="24"/>
          <w:lang w:val="ru-RU"/>
        </w:rPr>
      </w:pPr>
      <w:r>
        <w:rPr>
          <w:b/>
          <w:bCs/>
          <w:iCs/>
          <w:caps/>
          <w:szCs w:val="24"/>
          <w:lang w:val="ru-RU"/>
        </w:rPr>
      </w:r>
    </w:p>
    <w:p>
      <w:pPr>
        <w:pStyle w:val="TextBody"/>
        <w:rPr/>
      </w:pPr>
      <w:r>
        <w:rPr>
          <w:b/>
          <w:bCs/>
          <w:iCs/>
          <w:caps/>
          <w:szCs w:val="24"/>
          <w:lang w:val="ru-RU"/>
        </w:rPr>
        <w:t>3.</w:t>
      </w:r>
      <w:r>
        <w:rPr>
          <w:bCs/>
          <w:iCs/>
          <w:caps/>
          <w:szCs w:val="24"/>
          <w:lang w:val="ru-RU"/>
        </w:rPr>
        <w:t xml:space="preserve"> </w:t>
      </w:r>
      <w:r>
        <w:rPr>
          <w:b/>
          <w:bCs/>
          <w:iCs/>
          <w:caps/>
          <w:szCs w:val="24"/>
          <w:lang w:val="ru-RU"/>
        </w:rPr>
        <w:t>СЪДЪРЖАНИЕ  НА</w:t>
      </w:r>
      <w:r>
        <w:rPr>
          <w:bCs/>
          <w:iCs/>
          <w:caps/>
          <w:szCs w:val="24"/>
          <w:lang w:val="ru-RU"/>
        </w:rPr>
        <w:t xml:space="preserve"> </w:t>
      </w:r>
      <w:r>
        <w:rPr>
          <w:b/>
          <w:bCs/>
          <w:iCs/>
          <w:caps/>
          <w:szCs w:val="24"/>
          <w:lang w:val="ru-RU"/>
        </w:rPr>
        <w:t xml:space="preserve">КОМПОНЕНТИТЕ </w:t>
      </w:r>
    </w:p>
    <w:p>
      <w:pPr>
        <w:pStyle w:val="Normal"/>
        <w:ind w:right="142" w:hanging="0"/>
        <w:jc w:val="both"/>
        <w:rPr>
          <w:b/>
          <w:b/>
          <w:bCs/>
          <w:iCs/>
          <w:caps/>
          <w:szCs w:val="28"/>
          <w:lang w:val="ru-RU"/>
        </w:rPr>
      </w:pPr>
      <w:r>
        <w:rPr>
          <w:b/>
          <w:bCs/>
          <w:iCs/>
          <w:caps/>
          <w:szCs w:val="28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iCs/>
          <w:szCs w:val="28"/>
          <w:lang w:val="ru-RU"/>
        </w:rPr>
        <w:t>3.1. Компонент «Редовен мониторинг и анализ на изпълнението на Националната стратегия за демографско развитие»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right="14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>3.1.1. Стратегически показатели за изпълнението на  Националната стратегия за демографско развитие</w:t>
      </w:r>
    </w:p>
    <w:p>
      <w:pPr>
        <w:pStyle w:val="Normal"/>
        <w:ind w:right="142" w:hanging="0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ind w:right="14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Наборът от стратегически показатели за изпълнението на Националната стратегия за демографско развитие» има йерархична структура и съдържа пет основни раздела, съответстващи на генералната цел и приоритети на демографското развитие, заложени в Стратегията. Всеки от разделите обхваща няколко модула, съответстващи на основните направления на провежданата демографска политика. Схематично структурата и съдържанието на набора от стратегически показатели са представени на Фигура 2.   </w:t>
      </w:r>
    </w:p>
    <w:p>
      <w:pPr>
        <w:pStyle w:val="Normal"/>
        <w:ind w:right="14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/>
          <w:bCs/>
          <w:iCs/>
          <w:szCs w:val="28"/>
          <w:lang w:val="ru-RU"/>
        </w:rPr>
        <w:t xml:space="preserve">Първият раздел </w:t>
      </w:r>
      <w:r>
        <w:rPr>
          <w:bCs/>
          <w:iCs/>
          <w:szCs w:val="28"/>
          <w:lang w:val="ru-RU"/>
        </w:rPr>
        <w:t xml:space="preserve">обхваща </w:t>
      </w:r>
      <w:r>
        <w:rPr/>
        <w:t>няколко комплексни показатели за демографско развитие, които отразяват степента на реализация на стратегическата цел, заложена в Националната стратегия за демографско развитие през периода 2006-2020 г., а именно “забавяне темповете на намаляване броя на населението с тенденция за стабилизирането му в дългосрочен план и осигуряване на високо качество на човешкия капитал, включващ хората с тяхното здравословно състояние, образованост, сопособност и умения.”</w:t>
      </w:r>
      <w:r>
        <w:rPr>
          <w:rStyle w:val="FootnoteCharacters"/>
          <w:rStyle w:val="FootnoteAnchor"/>
        </w:rPr>
        <w:footnoteReference w:id="2"/>
      </w:r>
      <w:r>
        <w:rPr/>
        <w:t>. Тази група показатели</w:t>
      </w:r>
      <w:r>
        <w:rPr>
          <w:b/>
        </w:rPr>
        <w:t xml:space="preserve"> </w:t>
      </w:r>
      <w:r>
        <w:rPr/>
        <w:t xml:space="preserve"> имат за основна задача да обезпечават мониторинг на изпълнението на заложените количествени цели, трасиращи демографското развитие</w:t>
      </w:r>
      <w:r>
        <w:rPr>
          <w:bCs/>
          <w:iCs/>
          <w:szCs w:val="28"/>
          <w:lang w:val="ru-RU"/>
        </w:rPr>
        <w:t xml:space="preserve"> на населението в България в разглеждания период, описани в част V «Очаквани резултати» на Стратегията. </w:t>
      </w:r>
    </w:p>
    <w:p>
      <w:pPr>
        <w:pStyle w:val="Normal"/>
        <w:ind w:right="14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right="142" w:hanging="0"/>
        <w:jc w:val="both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  <w:t>Раздел «Комплексни показатели»</w:t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ефинирането на този общ раздел отговаря в голяма степен на приложените към С</w:t>
      </w:r>
      <w:r>
        <w:rPr>
          <w:bCs/>
          <w:iCs/>
          <w:szCs w:val="28"/>
          <w:lang w:val="ru-RU"/>
        </w:rPr>
        <w:t>тратегия</w:t>
      </w:r>
      <w:r>
        <w:rPr>
          <w:bCs/>
          <w:iCs/>
          <w:szCs w:val="28"/>
        </w:rPr>
        <w:t xml:space="preserve">та </w:t>
      </w:r>
      <w:r>
        <w:rPr>
          <w:b/>
          <w:bCs/>
          <w:iCs/>
          <w:szCs w:val="28"/>
        </w:rPr>
        <w:t>“</w:t>
      </w:r>
      <w:r>
        <w:rPr>
          <w:bCs/>
          <w:iCs/>
          <w:szCs w:val="28"/>
        </w:rPr>
        <w:t xml:space="preserve">Основни показатели за мониторинг на  </w:t>
      </w:r>
      <w:r>
        <w:rPr>
          <w:bCs/>
          <w:iCs/>
          <w:szCs w:val="28"/>
          <w:lang w:val="ru-RU"/>
        </w:rPr>
        <w:t>Националната стратегия за демографско</w:t>
      </w:r>
      <w:r>
        <w:rPr>
          <w:bCs/>
          <w:iCs/>
          <w:szCs w:val="28"/>
        </w:rPr>
        <w:t xml:space="preserve"> развитие 2006 – 2020 г.”. С извеждането на тези показатели в самостоятелен раздел се цели да се получава обобщаваща информация за проследяване на постигнатите ефекти по основните приоритети формулирани в Стратегията през периода 2006 – 2020 г. </w:t>
      </w:r>
    </w:p>
    <w:p>
      <w:pPr>
        <w:pStyle w:val="Normal"/>
        <w:ind w:right="142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 Демографски показатели: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рой живородени деца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ефициент на обща раждаемост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отален коефициент на плодовитост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ефициент на обща смъртност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ефициент на детска смъртност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редна възраст на населението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редна продължителност на предстоящия живот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етна външна миграция</w:t>
      </w:r>
    </w:p>
    <w:p>
      <w:pPr>
        <w:pStyle w:val="Normal"/>
        <w:ind w:right="142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Показатели за образованост: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етен коефициент на записване в образователната система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реждевременно напуснали системата на формалното образование 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частие на населението във формалното, неформалното и самостоятелно обучение</w:t>
      </w:r>
    </w:p>
    <w:p>
      <w:pPr>
        <w:pStyle w:val="Normal"/>
        <w:ind w:right="142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Показатели за здравно състояние: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Хоспитализирани случаи в стационарите на лечебните заведения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ефициент на хоспитализация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ефициент на първична инвалидизация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ефициент на абортност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редна продължителност на живота в добро здраве</w:t>
      </w:r>
    </w:p>
    <w:p>
      <w:pPr>
        <w:pStyle w:val="Normal"/>
        <w:ind w:right="142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Показатели за урбанизираност и агломерация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тносителен дял на градското население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Гъстота на населението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Гъстота на населението в урбанизираните територии</w:t>
      </w:r>
    </w:p>
    <w:p>
      <w:pPr>
        <w:pStyle w:val="Normal"/>
        <w:numPr>
          <w:ilvl w:val="1"/>
          <w:numId w:val="5"/>
        </w:numPr>
        <w:ind w:left="144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Механичен прираст от вътрешна миграция</w:t>
      </w:r>
    </w:p>
    <w:p>
      <w:pPr>
        <w:pStyle w:val="Normal"/>
        <w:ind w:left="1080"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Посочените показатели могат да бъдат изчислявани за отделни категории население и за отделни административни и териториални единици.</w:t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Cs/>
          <w:iCs/>
          <w:szCs w:val="28"/>
          <w:lang w:val="ru-RU"/>
        </w:rPr>
        <w:t xml:space="preserve">Останалите четири раздела в подкомпонента </w:t>
      </w:r>
      <w:r>
        <w:rPr>
          <w:b/>
          <w:bCs/>
          <w:iCs/>
          <w:szCs w:val="28"/>
          <w:lang w:val="ru-RU"/>
        </w:rPr>
        <w:t xml:space="preserve">Стратегически показатели </w:t>
      </w:r>
      <w:r>
        <w:rPr>
          <w:bCs/>
          <w:iCs/>
          <w:szCs w:val="28"/>
          <w:lang w:val="ru-RU"/>
        </w:rPr>
        <w:t>за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ru-RU"/>
        </w:rPr>
        <w:t xml:space="preserve">изпълнението на  Националната стратегия за демографско развитие съответстват на четирите основни приоритета на Националната стратегия за демографско развитие: </w:t>
      </w:r>
    </w:p>
    <w:p>
      <w:pPr>
        <w:pStyle w:val="Normal"/>
        <w:ind w:right="142" w:hanging="0"/>
        <w:jc w:val="both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right="142" w:hanging="0"/>
        <w:jc w:val="both"/>
        <w:rPr>
          <w:bCs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  <w:t>А. Раздел «Демографско развитие»</w:t>
      </w:r>
    </w:p>
    <w:p>
      <w:pPr>
        <w:pStyle w:val="Normal"/>
        <w:ind w:right="142" w:hanging="0"/>
        <w:jc w:val="both"/>
        <w:rPr/>
      </w:pPr>
      <w:r>
        <w:rPr>
          <w:bCs/>
          <w:iCs/>
          <w:szCs w:val="28"/>
          <w:lang w:val="ru-RU"/>
        </w:rPr>
        <w:t>Основната функция на този раздел е да осигурява информация за мониторинг и анализ на изпълнението на стратегически приоритет «</w:t>
      </w:r>
      <w:r>
        <w:rPr/>
        <w:t>Забавяне на негативните демографски процеси и намаляването на броя на населението”. Статистическите показатели в раздела са групирани в следните пет тематични модула:</w:t>
      </w:r>
    </w:p>
    <w:p>
      <w:pPr>
        <w:pStyle w:val="Normal"/>
        <w:ind w:right="142" w:firstLine="708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А1. Модул «Брой, състав и и възпроизводство на населението»</w:t>
      </w:r>
    </w:p>
    <w:p>
      <w:pPr>
        <w:pStyle w:val="Normal"/>
        <w:ind w:right="142" w:hanging="0"/>
        <w:jc w:val="both"/>
        <w:rPr/>
      </w:pPr>
      <w:r>
        <w:rPr/>
        <w:tab/>
        <w:t>А2. Модул “Раждаемост”</w:t>
      </w:r>
    </w:p>
    <w:p>
      <w:pPr>
        <w:pStyle w:val="Normal"/>
        <w:ind w:right="142" w:hanging="0"/>
        <w:jc w:val="both"/>
        <w:rPr/>
      </w:pPr>
      <w:r>
        <w:rPr/>
        <w:tab/>
        <w:t>А3. Модул “Смъртност”</w:t>
      </w:r>
    </w:p>
    <w:p>
      <w:pPr>
        <w:pStyle w:val="Normal"/>
        <w:ind w:right="142" w:hanging="0"/>
        <w:jc w:val="both"/>
        <w:rPr/>
      </w:pPr>
      <w:r>
        <w:rPr/>
        <w:tab/>
        <w:t>А4. Модул “Семейно положение”</w:t>
      </w:r>
    </w:p>
    <w:p>
      <w:pPr>
        <w:pStyle w:val="Normal"/>
        <w:ind w:right="142" w:firstLine="708"/>
        <w:jc w:val="both"/>
        <w:rPr>
          <w:bCs/>
          <w:iCs/>
          <w:szCs w:val="28"/>
          <w:lang w:val="ru-RU"/>
        </w:rPr>
      </w:pPr>
      <w:r>
        <w:rPr/>
        <w:t>А5. Модул “Миграция”</w:t>
      </w:r>
    </w:p>
    <w:p>
      <w:pPr>
        <w:pStyle w:val="Normal"/>
        <w:ind w:right="142" w:hanging="0"/>
        <w:jc w:val="both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i/>
        </w:rPr>
        <w:t xml:space="preserve">Б. </w:t>
      </w:r>
      <w:r>
        <w:rPr>
          <w:bCs/>
          <w:i/>
          <w:iCs/>
          <w:szCs w:val="28"/>
          <w:lang w:val="ru-RU"/>
        </w:rPr>
        <w:t>Раздел</w:t>
      </w:r>
      <w:r>
        <w:rPr>
          <w:i/>
        </w:rPr>
        <w:t xml:space="preserve"> “Качество на човешкия капитал”</w:t>
      </w:r>
    </w:p>
    <w:p>
      <w:pPr>
        <w:pStyle w:val="Normal"/>
        <w:ind w:right="142" w:hanging="0"/>
        <w:jc w:val="both"/>
        <w:rPr/>
      </w:pPr>
      <w:r>
        <w:rPr>
          <w:bCs/>
          <w:iCs/>
          <w:szCs w:val="28"/>
          <w:lang w:val="ru-RU"/>
        </w:rPr>
        <w:t>Основната функция на този раздел е да осигурява информация за мониторинг и анализ на изпълнението на стратегически приоритет «П</w:t>
      </w:r>
      <w:r>
        <w:rPr/>
        <w:t>реодоляване на негативните последици от застаряването на населението и подобряване на качествените характеристики на човешкия капитал”. Статистическите показатели в раздела са групирани в следните три тематични модула:</w:t>
      </w:r>
    </w:p>
    <w:p>
      <w:pPr>
        <w:pStyle w:val="Normal"/>
        <w:ind w:right="142" w:firstLine="708"/>
        <w:jc w:val="both"/>
        <w:rPr/>
      </w:pPr>
      <w:r>
        <w:rPr>
          <w:bCs/>
          <w:iCs/>
          <w:szCs w:val="28"/>
          <w:lang w:val="ru-RU"/>
        </w:rPr>
        <w:t xml:space="preserve">Б1. </w:t>
      </w:r>
      <w:r>
        <w:rPr>
          <w:bCs/>
          <w:iCs/>
          <w:szCs w:val="28"/>
        </w:rPr>
        <w:t>Модул “</w:t>
      </w:r>
      <w:r>
        <w:rPr>
          <w:bCs/>
          <w:iCs/>
          <w:szCs w:val="28"/>
          <w:lang w:val="ru-RU"/>
        </w:rPr>
        <w:t>Застаряване на населението</w:t>
      </w:r>
      <w:r>
        <w:rPr>
          <w:bCs/>
          <w:iCs/>
          <w:szCs w:val="28"/>
        </w:rPr>
        <w:t>”</w:t>
      </w:r>
    </w:p>
    <w:p>
      <w:pPr>
        <w:pStyle w:val="Normal"/>
        <w:ind w:right="142" w:firstLine="708"/>
        <w:jc w:val="both"/>
        <w:rPr/>
      </w:pPr>
      <w:r>
        <w:rPr>
          <w:bCs/>
          <w:iCs/>
          <w:szCs w:val="28"/>
          <w:lang w:val="ru-RU"/>
        </w:rPr>
        <w:t xml:space="preserve">Б2. </w:t>
      </w:r>
      <w:r>
        <w:rPr>
          <w:bCs/>
          <w:iCs/>
          <w:szCs w:val="28"/>
        </w:rPr>
        <w:t>Модул “</w:t>
      </w:r>
      <w:r>
        <w:rPr>
          <w:bCs/>
          <w:iCs/>
          <w:szCs w:val="28"/>
          <w:lang w:val="ru-RU"/>
        </w:rPr>
        <w:t>Здравно състояние</w:t>
      </w:r>
      <w:r>
        <w:rPr>
          <w:bCs/>
          <w:iCs/>
          <w:szCs w:val="28"/>
        </w:rPr>
        <w:t>”</w:t>
      </w:r>
    </w:p>
    <w:p>
      <w:pPr>
        <w:pStyle w:val="Normal"/>
        <w:ind w:right="142" w:firstLine="708"/>
        <w:jc w:val="both"/>
        <w:rPr/>
      </w:pPr>
      <w:r>
        <w:rPr>
          <w:bCs/>
          <w:iCs/>
          <w:szCs w:val="28"/>
          <w:lang w:val="ru-RU"/>
        </w:rPr>
        <w:t>Б3.</w:t>
      </w:r>
      <w:r>
        <w:rPr>
          <w:bCs/>
          <w:iCs/>
          <w:szCs w:val="28"/>
        </w:rPr>
        <w:t xml:space="preserve"> Модул “</w:t>
      </w:r>
      <w:r>
        <w:rPr>
          <w:bCs/>
          <w:iCs/>
          <w:szCs w:val="28"/>
          <w:lang w:val="ru-RU"/>
        </w:rPr>
        <w:t>Образованост на населеинето</w:t>
      </w:r>
      <w:r>
        <w:rPr>
          <w:bCs/>
          <w:iCs/>
          <w:szCs w:val="28"/>
        </w:rPr>
        <w:t>”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right="14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right="142" w:hanging="0"/>
        <w:jc w:val="both"/>
        <w:rPr/>
      </w:pPr>
      <w:r>
        <w:rPr/>
        <w:t xml:space="preserve">В. </w:t>
      </w:r>
      <w:r>
        <w:rPr>
          <w:bCs/>
          <w:i/>
          <w:iCs/>
          <w:szCs w:val="28"/>
          <w:lang w:val="ru-RU"/>
        </w:rPr>
        <w:t>Раздел</w:t>
      </w:r>
      <w:r>
        <w:rPr>
          <w:i/>
        </w:rPr>
        <w:t xml:space="preserve"> “Социална кохезия и равни възможности”</w:t>
      </w:r>
      <w:r>
        <w:rPr/>
        <w:t xml:space="preserve"> </w:t>
      </w:r>
    </w:p>
    <w:p>
      <w:pPr>
        <w:pStyle w:val="Normal"/>
        <w:ind w:right="142" w:hanging="0"/>
        <w:jc w:val="both"/>
        <w:rPr/>
      </w:pPr>
      <w:r>
        <w:rPr>
          <w:bCs/>
          <w:iCs/>
          <w:szCs w:val="28"/>
          <w:lang w:val="ru-RU"/>
        </w:rPr>
        <w:t>Основната функция на този раздел е да осигурява информация за мониторинг и анализ на изпълнението на стратегически приоритет «П</w:t>
      </w:r>
      <w:r>
        <w:rPr/>
        <w:t>остигане на социална кохезия и създаване на равни възможности за пълноценен репродуктивен живот за всички социални групи”. Статистическите показатели в раздела са групирани в следните два тематични модула:</w:t>
      </w:r>
    </w:p>
    <w:p>
      <w:pPr>
        <w:pStyle w:val="Normal"/>
        <w:ind w:right="142" w:firstLine="708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В1. Грижа за възрастните хора или/и поколенческа солидарност</w:t>
      </w:r>
    </w:p>
    <w:p>
      <w:pPr>
        <w:pStyle w:val="Normal"/>
        <w:ind w:right="14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ab/>
        <w:t>В2. Деца в специализирани институц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right="142" w:hanging="0"/>
        <w:jc w:val="both"/>
        <w:rPr/>
      </w:pPr>
      <w:r>
        <w:rPr>
          <w:bCs/>
          <w:iCs/>
          <w:lang w:val="ru-RU"/>
        </w:rPr>
        <w:tab/>
        <w:t xml:space="preserve">В3. </w:t>
      </w:r>
      <w:r>
        <w:rPr/>
        <w:t xml:space="preserve">Социални </w:t>
      </w:r>
      <w:r>
        <w:rPr>
          <w:bCs/>
          <w:iCs/>
          <w:lang w:val="ru-RU"/>
        </w:rPr>
        <w:t>помощи</w:t>
      </w:r>
      <w:r>
        <w:rPr/>
        <w:t xml:space="preserve"> и услуг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right="142" w:hanging="0"/>
        <w:jc w:val="both"/>
        <w:rPr/>
      </w:pPr>
      <w:r>
        <w:rPr/>
        <w:tab/>
        <w:t>В4. Равни възможност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right="142" w:hanging="0"/>
        <w:jc w:val="both"/>
        <w:rPr/>
      </w:pPr>
      <w:r>
        <w:rPr/>
        <w:tab/>
        <w:t xml:space="preserve">В5. Джендър </w:t>
      </w:r>
      <w:r>
        <w:rPr>
          <w:bCs/>
          <w:iCs/>
          <w:lang w:val="ru-RU"/>
        </w:rPr>
        <w:t>чувствителни</w:t>
      </w:r>
      <w:r>
        <w:rPr/>
        <w:t xml:space="preserve"> индикатор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right="142" w:hanging="0"/>
        <w:jc w:val="both"/>
        <w:rPr/>
      </w:pPr>
      <w:r>
        <w:rPr/>
        <w:tab/>
        <w:t xml:space="preserve">В6. Индикатори за равнището </w:t>
      </w:r>
      <w:r>
        <w:rPr>
          <w:bCs/>
          <w:iCs/>
          <w:lang w:val="ru-RU"/>
        </w:rPr>
        <w:t>на</w:t>
      </w:r>
      <w:r>
        <w:rPr/>
        <w:t xml:space="preserve"> бедност и социалното включван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i/>
        </w:rPr>
        <w:t xml:space="preserve">Г. </w:t>
      </w:r>
      <w:r>
        <w:rPr>
          <w:bCs/>
          <w:i/>
          <w:iCs/>
          <w:szCs w:val="28"/>
          <w:lang w:val="ru-RU"/>
        </w:rPr>
        <w:t>Раздел</w:t>
      </w:r>
      <w:r>
        <w:rPr>
          <w:i/>
        </w:rPr>
        <w:t xml:space="preserve"> “Териториално разпределение на населението”</w:t>
      </w:r>
      <w:r>
        <w:rPr/>
        <w:t xml:space="preserve"> </w:t>
      </w:r>
    </w:p>
    <w:p>
      <w:pPr>
        <w:pStyle w:val="Normal"/>
        <w:ind w:right="142" w:hanging="0"/>
        <w:jc w:val="both"/>
        <w:rPr/>
      </w:pPr>
      <w:r>
        <w:rPr>
          <w:bCs/>
          <w:iCs/>
          <w:szCs w:val="28"/>
          <w:lang w:val="ru-RU"/>
        </w:rPr>
        <w:t>Основната функция на този раздел е да осигурява информация за мониторинг и анализ на изпълнението на стратегически приоритет «</w:t>
      </w:r>
      <w:r>
        <w:rPr/>
        <w:t>Ограничаване на диспропорциите в териториалното разпределение на населението и обезлюдяването в някои региони и селата”.</w:t>
      </w:r>
    </w:p>
    <w:p>
      <w:pPr>
        <w:pStyle w:val="Normal"/>
        <w:ind w:right="142" w:hanging="0"/>
        <w:jc w:val="both"/>
        <w:rPr/>
      </w:pPr>
      <w:r>
        <w:rPr/>
        <w:tab/>
        <w:t>Г1. Гъстота на населението</w:t>
      </w:r>
    </w:p>
    <w:p>
      <w:pPr>
        <w:pStyle w:val="Normal"/>
        <w:ind w:right="142" w:hanging="0"/>
        <w:jc w:val="both"/>
        <w:rPr/>
      </w:pPr>
      <w:r>
        <w:rPr/>
        <w:tab/>
        <w:t>Г2. Гъстота на населението в урбанизираните територии</w:t>
      </w:r>
    </w:p>
    <w:p>
      <w:pPr>
        <w:pStyle w:val="Normal"/>
        <w:ind w:right="142" w:hanging="0"/>
        <w:jc w:val="both"/>
        <w:rPr/>
      </w:pPr>
      <w:r>
        <w:rPr/>
        <w:tab/>
        <w:t>Г3. Относителен дял на населението в градовете</w:t>
      </w:r>
    </w:p>
    <w:p>
      <w:pPr>
        <w:pStyle w:val="Normal"/>
        <w:ind w:right="142" w:hanging="0"/>
        <w:jc w:val="both"/>
        <w:rPr/>
      </w:pPr>
      <w:r>
        <w:rPr/>
        <w:tab/>
        <w:t>Г4. Относителен дял на населението в селата</w:t>
      </w:r>
    </w:p>
    <w:p>
      <w:pPr>
        <w:pStyle w:val="Normal"/>
        <w:ind w:right="142" w:hanging="0"/>
        <w:jc w:val="both"/>
        <w:rPr/>
      </w:pPr>
      <w:r>
        <w:rPr/>
        <w:tab/>
        <w:t>Г5. Механичен прираст на населението</w:t>
      </w:r>
    </w:p>
    <w:p>
      <w:pPr>
        <w:pStyle w:val="Normal"/>
        <w:ind w:right="142" w:hanging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Г6. Състояние и гъстота на пътната мрежа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ab/>
      </w:r>
      <w:r>
        <w:rPr/>
        <w:t>Г7. Разпространение на радио-телевизионен сигнал</w:t>
      </w:r>
    </w:p>
    <w:p>
      <w:pPr>
        <w:pStyle w:val="Normal"/>
        <w:ind w:right="142" w:hanging="0"/>
        <w:jc w:val="both"/>
        <w:rPr/>
      </w:pPr>
      <w:r>
        <w:rPr/>
        <w:tab/>
        <w:t xml:space="preserve">Г8. Фиксирана телефония, мобилна телефония и Интернет </w:t>
      </w:r>
    </w:p>
    <w:p>
      <w:pPr>
        <w:pStyle w:val="Normal"/>
        <w:ind w:right="142" w:firstLine="709"/>
        <w:jc w:val="both"/>
        <w:rPr/>
      </w:pPr>
      <w:r>
        <w:rPr/>
        <w:t>Г9. Брой действащи селищни пречиствателни станции за отпадъчни води</w:t>
      </w:r>
    </w:p>
    <w:p>
      <w:pPr>
        <w:pStyle w:val="Normal"/>
        <w:ind w:right="142" w:hanging="0"/>
        <w:jc w:val="both"/>
        <w:rPr/>
      </w:pPr>
      <w:r>
        <w:rPr/>
        <w:tab/>
        <w:t>Г10. Използвана земеделска площ</w:t>
      </w:r>
    </w:p>
    <w:p>
      <w:pPr>
        <w:pStyle w:val="Normal"/>
        <w:ind w:right="142" w:hanging="0"/>
        <w:jc w:val="both"/>
        <w:rPr/>
      </w:pPr>
      <w:r>
        <w:rPr/>
        <w:tab/>
        <w:t>Г11. Показатели от другите подсистеми, диференцирани по административно териториални единици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bCs/>
          <w:iCs/>
          <w:szCs w:val="28"/>
          <w:lang w:val="ru-RU"/>
        </w:rPr>
        <w:t xml:space="preserve">Списъкът на стратегическите статистически </w:t>
      </w:r>
      <w:r>
        <w:rPr>
          <w:iCs/>
          <w:szCs w:val="28"/>
          <w:lang w:val="ru-RU"/>
        </w:rPr>
        <w:t>показатели, чрез които ще се извършва р</w:t>
      </w:r>
      <w:r>
        <w:rPr>
          <w:bCs/>
          <w:iCs/>
          <w:szCs w:val="28"/>
          <w:lang w:val="ru-RU"/>
        </w:rPr>
        <w:t>едовен мониторинг и анализ на изпълнението на Националната стратегия за демографско развитие, е включен в Таблица 1. Представянето на показателите следва йерархичната структура, описана по-горе. Освен наименованието на показателя, в Таблица 1 са посочени неговите: времеви и териториален обхват, диференцираност по отделни групи от населението, източник на първична информация и органът на официалната статитика, който ежегодно го предоставя.  С оглед на осигуряването на еднозначно дефиниране и интерпретиране на показателите, на съпоставимост във времето и пространството и на точност при тяхното изчисляване, към методиката е предвидено разработването на указание за изчисляването на показателите, в което да с</w:t>
      </w:r>
      <w:r>
        <w:rPr>
          <w:bCs/>
          <w:iCs/>
          <w:szCs w:val="28"/>
        </w:rPr>
        <w:t>е</w:t>
      </w:r>
      <w:r>
        <w:rPr>
          <w:bCs/>
          <w:iCs/>
          <w:szCs w:val="28"/>
          <w:lang w:val="ru-RU"/>
        </w:rPr>
        <w:t xml:space="preserve"> даде точната дефиниция на съответния показател, </w:t>
      </w:r>
      <w:r>
        <w:rPr>
          <w:bCs/>
          <w:iCs/>
          <w:szCs w:val="28"/>
        </w:rPr>
        <w:t>методиката (формулата), по която се изчислява показателят и отговорностите по предоставянето и обобщаването на данните на различните институции.</w:t>
      </w:r>
    </w:p>
    <w:p>
      <w:pPr>
        <w:pStyle w:val="Normal"/>
        <w:ind w:right="142" w:hanging="0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ind w:right="14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При подбора на стратегическите показатели са спазвани следните критерии: 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/>
      </w:pPr>
      <w:r>
        <w:rPr>
          <w:bCs/>
          <w:iCs/>
          <w:szCs w:val="28"/>
          <w:lang w:val="ru-RU"/>
        </w:rPr>
        <w:t xml:space="preserve">Уместност (policy relevance); 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Информативност и лесна интерпретация; 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Статистическа надеждност; 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временност и актуалност; 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/>
      </w:pPr>
      <w:r>
        <w:rPr>
          <w:bCs/>
          <w:iCs/>
          <w:szCs w:val="28"/>
        </w:rPr>
        <w:t>Международна сравнимост.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left="360" w:right="142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/>
      </w:pPr>
      <w:r>
        <w:rPr>
          <w:b/>
          <w:bCs/>
          <w:iCs/>
          <w:szCs w:val="28"/>
        </w:rPr>
        <w:t>3.1.2. Т</w:t>
      </w:r>
      <w:r>
        <w:rPr>
          <w:b/>
          <w:bCs/>
          <w:iCs/>
          <w:szCs w:val="28"/>
          <w:lang w:val="ru-RU"/>
        </w:rPr>
        <w:t>екущи показатели за отчитане на изпълнението на оперативните едногодишни или многогодишни Национални планове за изпълнение на демографската стратегия.</w:t>
      </w:r>
    </w:p>
    <w:p>
      <w:pPr>
        <w:pStyle w:val="TextBody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TextBody"/>
        <w:rPr/>
      </w:pPr>
      <w:r>
        <w:rPr>
          <w:bCs/>
          <w:iCs/>
          <w:szCs w:val="28"/>
          <w:lang w:val="ru-RU"/>
        </w:rPr>
        <w:t>Текущите показатели за отчитане на Плановете за изпълнение на оперативните Национални планове за  действие по демографското развитие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ru-RU"/>
        </w:rPr>
        <w:t xml:space="preserve">обхващат конкретните мерки и дейности, предприети за реализиране на стратегическите приоритети в демографската политика. Тук се имат предвид всички мерки и дейности, заложени в съответния годишен оперативен план за действие по демографското развитие, за които е осигурено съответното финансиране и е предвидено държавно ведомство/институция - изпълнител. </w:t>
      </w:r>
    </w:p>
    <w:p>
      <w:pPr>
        <w:pStyle w:val="TextBody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TextBody"/>
        <w:rPr/>
      </w:pPr>
      <w:r>
        <w:rPr>
          <w:bCs/>
          <w:i/>
          <w:iCs/>
          <w:szCs w:val="28"/>
          <w:lang w:val="ru-RU"/>
        </w:rPr>
        <w:t xml:space="preserve">Мярката/дейността е основната статистическа единица, за която се събира информация в този подкомпонент. </w:t>
      </w:r>
      <w:r>
        <w:rPr>
          <w:bCs/>
          <w:iCs/>
          <w:szCs w:val="28"/>
          <w:lang w:val="ru-RU"/>
        </w:rPr>
        <w:t>Мерките  и дейностите са класифицирани в следните групи, съответстващи на основните 11 тематични направления в Националната стратегия за демографско развитие: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numPr>
          <w:ilvl w:val="0"/>
          <w:numId w:val="11"/>
        </w:numPr>
        <w:rPr/>
      </w:pPr>
      <w:r>
        <w:rPr/>
        <w:t>Насърчаване на раждаемостта чрез създаване на среда, благоприятна за отглеждането и възпитанието на деца</w:t>
      </w:r>
    </w:p>
    <w:p>
      <w:pPr>
        <w:pStyle w:val="TextBody"/>
        <w:numPr>
          <w:ilvl w:val="0"/>
          <w:numId w:val="11"/>
        </w:numPr>
        <w:rPr/>
      </w:pPr>
      <w:r>
        <w:rPr/>
        <w:t>Увеличаване на средната продължителност на живота:</w:t>
      </w:r>
    </w:p>
    <w:p>
      <w:pPr>
        <w:pStyle w:val="TextBody"/>
        <w:numPr>
          <w:ilvl w:val="0"/>
          <w:numId w:val="11"/>
        </w:numPr>
        <w:rPr/>
      </w:pPr>
      <w:r>
        <w:rPr/>
        <w:t>Значително намаляване на броя на емигриращите млади хора в репродуктивна възраст</w:t>
      </w:r>
    </w:p>
    <w:p>
      <w:pPr>
        <w:pStyle w:val="TextBody"/>
        <w:numPr>
          <w:ilvl w:val="0"/>
          <w:numId w:val="11"/>
        </w:numPr>
        <w:rPr/>
      </w:pPr>
      <w:r>
        <w:rPr/>
        <w:t>Разработване на адекватна имиграционна политика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Преодоляване на последиците от застаряването на населението </w:t>
      </w:r>
    </w:p>
    <w:p>
      <w:pPr>
        <w:pStyle w:val="TextBody"/>
        <w:numPr>
          <w:ilvl w:val="0"/>
          <w:numId w:val="11"/>
        </w:numPr>
        <w:rPr/>
      </w:pPr>
      <w:r>
        <w:rPr/>
        <w:t>Подобряване на репродуктивното здраве на населението и превенция на стерилитета</w:t>
      </w:r>
    </w:p>
    <w:p>
      <w:pPr>
        <w:pStyle w:val="TextBody"/>
        <w:numPr>
          <w:ilvl w:val="0"/>
          <w:numId w:val="11"/>
        </w:numPr>
        <w:rPr/>
      </w:pPr>
      <w:r>
        <w:rPr/>
        <w:t>Повишаване на общото образователно равнище, демографската информираност и сексуално-репродуктивната култура на населението;</w:t>
      </w:r>
    </w:p>
    <w:p>
      <w:pPr>
        <w:pStyle w:val="TextBody"/>
        <w:numPr>
          <w:ilvl w:val="0"/>
          <w:numId w:val="11"/>
        </w:numPr>
        <w:rPr/>
      </w:pPr>
      <w:r>
        <w:rPr/>
        <w:t>Осигуряване на равни възможности за пълноценен репродуктивен живот в добро здраве за всички социални групи</w:t>
      </w:r>
    </w:p>
    <w:p>
      <w:pPr>
        <w:pStyle w:val="TextBody"/>
        <w:numPr>
          <w:ilvl w:val="0"/>
          <w:numId w:val="11"/>
        </w:numPr>
        <w:rPr/>
      </w:pPr>
      <w:r>
        <w:rPr/>
        <w:t>Развитие на солидарност между поколенията</w:t>
      </w:r>
    </w:p>
    <w:p>
      <w:pPr>
        <w:pStyle w:val="TextBody"/>
        <w:numPr>
          <w:ilvl w:val="0"/>
          <w:numId w:val="11"/>
        </w:numPr>
        <w:rPr/>
      </w:pPr>
      <w:r>
        <w:rPr/>
        <w:t>Ограничаване на диспропорциите в териториалното разпределение на населението и обезлюдяването в някои региони и селат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Наборът “Текущи показатели” събира и обобщава количествени данни за разходите и бенефициентите (участниците) във всички мерки  и дейности, заложени за изпълнение в едногодишните или многогодишните </w:t>
      </w:r>
      <w:r>
        <w:rPr>
          <w:bCs/>
          <w:iCs/>
          <w:szCs w:val="28"/>
          <w:lang w:val="ru-RU"/>
        </w:rPr>
        <w:t xml:space="preserve">оперативни Национални планове за  действие по демографското развитие.  Данните се събират и обхващат период от една година. </w:t>
      </w:r>
      <w:r>
        <w:rPr/>
        <w:t>За всяка мярка/дейност се предоставят следните данни от съответната институция-изпълнител:</w:t>
      </w:r>
    </w:p>
    <w:p>
      <w:pPr>
        <w:pStyle w:val="TextBody"/>
        <w:numPr>
          <w:ilvl w:val="1"/>
          <w:numId w:val="11"/>
        </w:numPr>
        <w:rPr/>
      </w:pPr>
      <w:r>
        <w:rPr/>
        <w:t>Наименование на мярката/дейността;</w:t>
      </w:r>
    </w:p>
    <w:p>
      <w:pPr>
        <w:pStyle w:val="TextBody"/>
        <w:numPr>
          <w:ilvl w:val="1"/>
          <w:numId w:val="11"/>
        </w:numPr>
        <w:rPr/>
      </w:pPr>
      <w:r>
        <w:rPr/>
        <w:t>Кратко описание на мярката/дейността, съдържащо точна и ясна информация за целите, действията, инструментите и бенефициентите;</w:t>
      </w:r>
    </w:p>
    <w:p>
      <w:pPr>
        <w:pStyle w:val="TextBody"/>
        <w:numPr>
          <w:ilvl w:val="1"/>
          <w:numId w:val="11"/>
        </w:numPr>
        <w:rPr/>
      </w:pPr>
      <w:r>
        <w:rPr/>
        <w:t>Тематично направление според посочената по-горе класификация;</w:t>
      </w:r>
    </w:p>
    <w:p>
      <w:pPr>
        <w:pStyle w:val="TextBody"/>
        <w:numPr>
          <w:ilvl w:val="1"/>
          <w:numId w:val="11"/>
        </w:numPr>
        <w:rPr/>
      </w:pPr>
      <w:r>
        <w:rPr/>
        <w:t>Вложени/планирани годишни ресурси за провеждане на мярката/дейността;</w:t>
      </w:r>
    </w:p>
    <w:p>
      <w:pPr>
        <w:pStyle w:val="TextBody"/>
        <w:numPr>
          <w:ilvl w:val="1"/>
          <w:numId w:val="11"/>
        </w:numPr>
        <w:rPr/>
      </w:pPr>
      <w:r>
        <w:rPr/>
        <w:t>Изразходвани общи годишни разходи за провеждане на мярката/дейността;</w:t>
      </w:r>
    </w:p>
    <w:p>
      <w:pPr>
        <w:pStyle w:val="TextBody"/>
        <w:numPr>
          <w:ilvl w:val="1"/>
          <w:numId w:val="11"/>
        </w:numPr>
        <w:rPr/>
      </w:pPr>
      <w:r>
        <w:rPr/>
        <w:t>Структура на разходите по източници на финансиране;</w:t>
      </w:r>
    </w:p>
    <w:p>
      <w:pPr>
        <w:pStyle w:val="TextBody"/>
        <w:numPr>
          <w:ilvl w:val="1"/>
          <w:numId w:val="11"/>
        </w:numPr>
        <w:rPr/>
      </w:pPr>
      <w:r>
        <w:rPr/>
        <w:t>Структура на разходите по целеви групи;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Структура на разходите по видове мерки/дейности; </w:t>
      </w:r>
    </w:p>
    <w:p>
      <w:pPr>
        <w:pStyle w:val="TextBody"/>
        <w:numPr>
          <w:ilvl w:val="1"/>
          <w:numId w:val="11"/>
        </w:numPr>
        <w:rPr/>
      </w:pPr>
      <w:r>
        <w:rPr/>
        <w:t>Целеви групи/бенефициенти, към които е адресирана мярката/дейността – общ брой и структура по различни социално-демографски признаци;</w:t>
      </w:r>
    </w:p>
    <w:p>
      <w:pPr>
        <w:pStyle w:val="TextBody"/>
        <w:numPr>
          <w:ilvl w:val="1"/>
          <w:numId w:val="11"/>
        </w:numPr>
        <w:rPr/>
      </w:pPr>
      <w:r>
        <w:rPr/>
        <w:t>Териториален обхват на мярката/дейността;</w:t>
      </w:r>
    </w:p>
    <w:p>
      <w:pPr>
        <w:pStyle w:val="TextBody"/>
        <w:numPr>
          <w:ilvl w:val="1"/>
          <w:numId w:val="11"/>
        </w:numPr>
        <w:rPr/>
      </w:pPr>
      <w:r>
        <w:rPr/>
        <w:t>Резултати от изпълнение на мярката/дейността - средногодишен брой на включените бенефициенти, брой и вид предоставени услуги, подобрения, произведени продукти и др;</w:t>
      </w:r>
    </w:p>
    <w:p>
      <w:pPr>
        <w:pStyle w:val="TextBody"/>
        <w:numPr>
          <w:ilvl w:val="1"/>
          <w:numId w:val="11"/>
        </w:numPr>
        <w:rPr/>
      </w:pPr>
      <w:r>
        <w:rPr/>
        <w:t>Оценка на ефективността и ефикасността на прилаганата мярка/дейност – степен на постигане на целите, съотношение на вложени ресурси и постигнати резултати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Конкретната форма за подаване на първичните статистически данни, както и пълният списък на показателите, точната дефиниция и начина на изчисляване на всеки текущ показател се актуализират и утвърждават като приложение на съответния </w:t>
      </w:r>
      <w:r>
        <w:rPr>
          <w:bCs/>
          <w:iCs/>
          <w:szCs w:val="28"/>
          <w:lang w:val="ru-RU"/>
        </w:rPr>
        <w:t>Национален план за  изпълнение на стратегията за демографско развитие.</w:t>
      </w:r>
      <w:r>
        <w:rPr/>
        <w:t xml:space="preserve">  </w:t>
      </w:r>
    </w:p>
    <w:p>
      <w:pPr>
        <w:pStyle w:val="TextBody"/>
        <w:tabs>
          <w:tab w:val="clear" w:pos="709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940" w:leader="none"/>
        </w:tabs>
        <w:rPr/>
      </w:pPr>
      <w:r>
        <w:rPr>
          <w:b/>
        </w:rPr>
        <w:t xml:space="preserve">3.2. </w:t>
      </w:r>
      <w:r>
        <w:rPr>
          <w:b/>
          <w:bCs/>
          <w:iCs/>
          <w:szCs w:val="28"/>
          <w:lang w:val="ru-RU"/>
        </w:rPr>
        <w:t>Специализирани проучвания, анализи и прогнози, свързани с изпълнението на Националната стратегия за демографско развитие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Този компонент има за цел:</w:t>
      </w:r>
    </w:p>
    <w:p>
      <w:pPr>
        <w:pStyle w:val="TextBody"/>
        <w:numPr>
          <w:ilvl w:val="0"/>
          <w:numId w:val="4"/>
        </w:numPr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Осигуряване на информация за протичащите в страната демографски процеси и качеството на човешкия капитал, за които не се предоставя текуща официална информация от органите на статистиката; </w:t>
      </w:r>
    </w:p>
    <w:p>
      <w:pPr>
        <w:pStyle w:val="TextBody"/>
        <w:numPr>
          <w:ilvl w:val="0"/>
          <w:numId w:val="4"/>
        </w:numPr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Допълване на събраната текуща статистическа (количествена) информация с данни от качествени изследвания с  цел по-задълбочен анализ на демографските проблеми и обуславящите ги причинно-следствени връзки;</w:t>
      </w:r>
    </w:p>
    <w:p>
      <w:pPr>
        <w:pStyle w:val="TextBody"/>
        <w:numPr>
          <w:ilvl w:val="0"/>
          <w:numId w:val="4"/>
        </w:numPr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Аналитична и прогнозна информация, свързана с провеждането на демографската политика.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редвиждат се следните дейности:</w:t>
      </w:r>
    </w:p>
    <w:p>
      <w:pPr>
        <w:pStyle w:val="TextBody"/>
        <w:numPr>
          <w:ilvl w:val="0"/>
          <w:numId w:val="9"/>
        </w:numPr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ериодични и еднократни специализирани проучвания по теми, свързани с демографското развитие и качеството на човешкия капитал;</w:t>
      </w:r>
    </w:p>
    <w:p>
      <w:pPr>
        <w:pStyle w:val="TextBody"/>
        <w:numPr>
          <w:ilvl w:val="0"/>
          <w:numId w:val="9"/>
        </w:numPr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Статистически анализи, моделиране и прогнозиране на демографските процеси, на броя и състава на на населението и трудовите ресурси;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iCs/>
          <w:szCs w:val="28"/>
          <w:lang w:val="ru-RU"/>
        </w:rPr>
        <w:t>Оценки на ефективността и въздействието на определ</w:t>
      </w:r>
      <w:r>
        <w:rPr>
          <w:bCs/>
          <w:iCs/>
          <w:szCs w:val="28"/>
        </w:rPr>
        <w:t>е</w:t>
      </w:r>
      <w:r>
        <w:rPr>
          <w:bCs/>
          <w:iCs/>
          <w:szCs w:val="28"/>
          <w:lang w:val="ru-RU"/>
        </w:rPr>
        <w:t xml:space="preserve">ни програми и мерки;  </w:t>
      </w:r>
    </w:p>
    <w:p>
      <w:pPr>
        <w:pStyle w:val="TextBody"/>
        <w:numPr>
          <w:ilvl w:val="0"/>
          <w:numId w:val="9"/>
        </w:numPr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Международни сравнителни анализи на демографското развитие и държавната политика в тази област;</w:t>
      </w:r>
    </w:p>
    <w:p>
      <w:pPr>
        <w:pStyle w:val="TextBody"/>
        <w:numPr>
          <w:ilvl w:val="0"/>
          <w:numId w:val="9"/>
        </w:numPr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Научно-изследователска дейност и проекти в областта на демографското развитие.</w:t>
      </w:r>
    </w:p>
    <w:p>
      <w:pPr>
        <w:pStyle w:val="TextBody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right="142" w:firstLine="708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right="142" w:hanging="0"/>
        <w:jc w:val="both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  <w:t xml:space="preserve">4. Дейности и отговорности по информационното осигуряване на СИСТЕМАТА </w:t>
      </w:r>
    </w:p>
    <w:p>
      <w:pPr>
        <w:pStyle w:val="Normal"/>
        <w:ind w:right="142" w:hanging="0"/>
        <w:jc w:val="both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сигуряването на информация за мониторинг и анализ на изпълнението на Националната стратегия за демографско развитие 2006-2020 г. се осъществява с участието на всички компетентни в областта на демографските въпроси институции: Национален съвет за сътрудничество по етнически и демографски въпроси към Министерския съвет, Министерство на труда и социалната политика, Министерство на образованието и науката, Министерство на здравеопазването, Министерство на регионалното развитие и благоустройството, Министерство на икономиката и енергетиката, Министерство на финансите, Държавната агенция за закрила на детето, Национален статистически институт, Националния осигурителен институт, Национална здравно-осигурителна каса и др. </w:t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Министерство на труда  и социалната политика: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ъководи, организира, координира  и контролира дейностите по планиране, мониторинг, анализ и отчитане на изпълнението на  Националната стратегия за демографско развитие 2006-2020 г. 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 xml:space="preserve">Изгражда и поддържа национална база от данни, свързана с </w:t>
      </w:r>
      <w:r>
        <w:rPr>
          <w:bCs/>
          <w:iCs/>
          <w:szCs w:val="28"/>
        </w:rPr>
        <w:t xml:space="preserve">изпълнението на Националната стратегия за демографско развитие 2006-2020 г. и на годишните планове към нея. </w:t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ционалният статистически институт:</w:t>
      </w:r>
    </w:p>
    <w:p>
      <w:pPr>
        <w:pStyle w:val="Normal"/>
        <w:numPr>
          <w:ilvl w:val="0"/>
          <w:numId w:val="12"/>
        </w:numPr>
        <w:ind w:left="720" w:right="142" w:hanging="360"/>
        <w:jc w:val="both"/>
        <w:rPr/>
      </w:pPr>
      <w:r>
        <w:rPr/>
        <w:t>Оказва методологична и методическа помощ при изграждането и актуализирането на Системата за мониторинг на изпълнението на Националната стратегия за демографско развитие;</w:t>
      </w:r>
    </w:p>
    <w:p>
      <w:pPr>
        <w:pStyle w:val="Normal"/>
        <w:numPr>
          <w:ilvl w:val="0"/>
          <w:numId w:val="12"/>
        </w:numPr>
        <w:ind w:left="720" w:right="142" w:hanging="360"/>
        <w:jc w:val="both"/>
        <w:rPr/>
      </w:pPr>
      <w:r>
        <w:rPr/>
        <w:t xml:space="preserve">Упражнява методологически контрол върху статистическите изследвания, провеждани от органите на статистиката по въпроси, свързани с изпълнението на Националната стратегия за демографско развитие; </w:t>
      </w:r>
    </w:p>
    <w:p>
      <w:pPr>
        <w:pStyle w:val="Normal"/>
        <w:numPr>
          <w:ilvl w:val="0"/>
          <w:numId w:val="12"/>
        </w:numPr>
        <w:ind w:left="720" w:right="142" w:hanging="360"/>
        <w:jc w:val="both"/>
        <w:rPr/>
      </w:pPr>
      <w:r>
        <w:rPr/>
        <w:t xml:space="preserve">Участва при изграждането на национална база от данни, свързана с </w:t>
      </w:r>
      <w:r>
        <w:rPr>
          <w:bCs/>
          <w:iCs/>
          <w:szCs w:val="28"/>
        </w:rPr>
        <w:t>изпълнението на  Националната стратегия за демографско развитие 2006-2020 г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яка от изброените по-горе институции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редоставя ежегодно на МТСП данни за стратегическите показатели, съгласно разпределението на отговорностите представени в Таблица 1 </w:t>
      </w:r>
      <w:r>
        <w:rPr/>
        <w:t>в срок до 31 март за предходната година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редоставя данни за текущите показатели по Националния плана за </w:t>
      </w:r>
      <w:r>
        <w:rPr/>
        <w:t xml:space="preserve">изпълнение на Националната демографска стратегия в срок до 31 юли (за първото полугодие) и в срок до  31 януари (за второто полугодие) на текущата година. </w:t>
      </w:r>
    </w:p>
    <w:p>
      <w:pPr>
        <w:pStyle w:val="TextBody"/>
        <w:rPr/>
      </w:pPr>
      <w:r>
        <w:rPr/>
        <w:t xml:space="preserve">Специализираните проучвания, </w:t>
      </w:r>
      <w:r>
        <w:rPr>
          <w:bCs/>
          <w:iCs/>
          <w:szCs w:val="28"/>
          <w:lang w:val="ru-RU"/>
        </w:rPr>
        <w:t>анализи и прогнози, свързани с изпълнението на Националната стратегия за демографско развитие</w:t>
      </w:r>
      <w:r>
        <w:rPr/>
        <w:t xml:space="preserve"> се определят ежегодно и се утвърждават в програма за специализирани проучвания като неразделна част от съответния </w:t>
      </w:r>
      <w:r>
        <w:rPr>
          <w:bCs/>
          <w:iCs/>
          <w:szCs w:val="28"/>
          <w:lang w:val="ru-RU"/>
        </w:rPr>
        <w:t xml:space="preserve">Национален план за  действие по демографското развитие </w:t>
      </w:r>
      <w:r>
        <w:rPr/>
        <w:t xml:space="preserve">по предложение на  съответните институции, ангажирани с изпълнението на Стратегията. </w:t>
      </w:r>
      <w:r>
        <w:rPr>
          <w:lang w:val="ru-RU" w:eastAsia="en-US"/>
        </w:rPr>
        <w:t xml:space="preserve">За всяко специализирано проучване в програмата се посочват: </w:t>
      </w:r>
    </w:p>
    <w:p>
      <w:pPr>
        <w:pStyle w:val="Normal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Темата на изследването; </w:t>
      </w:r>
    </w:p>
    <w:p>
      <w:pPr>
        <w:pStyle w:val="Normal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редметът и обектът на изследването; </w:t>
      </w:r>
    </w:p>
    <w:p>
      <w:pPr>
        <w:pStyle w:val="Normal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Начинът на провеждане на изследването; </w:t>
      </w:r>
    </w:p>
    <w:p>
      <w:pPr>
        <w:pStyle w:val="Normal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Източниците на събиране на данните; </w:t>
      </w:r>
    </w:p>
    <w:p>
      <w:pPr>
        <w:pStyle w:val="Normal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рганът/органите, провеждащи изследването; </w:t>
      </w:r>
    </w:p>
    <w:p>
      <w:pPr>
        <w:pStyle w:val="Normal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Задълженията по предоставянето на данните; </w:t>
      </w:r>
    </w:p>
    <w:p>
      <w:pPr>
        <w:pStyle w:val="Normal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Бюджетът на изследването; </w:t>
      </w:r>
    </w:p>
    <w:p>
      <w:pPr>
        <w:pStyle w:val="Normal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редставителността на изследването; </w:t>
      </w:r>
    </w:p>
    <w:p>
      <w:pPr>
        <w:pStyle w:val="Normal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Формата и срокът за предоставяне на данните; </w:t>
      </w:r>
    </w:p>
    <w:p>
      <w:pPr>
        <w:pStyle w:val="Normal"/>
        <w:ind w:right="142" w:hanging="0"/>
        <w:jc w:val="both"/>
        <w:rPr>
          <w:bCs/>
          <w:iCs/>
          <w:szCs w:val="28"/>
          <w:lang w:val="ru-RU" w:eastAsia="en-US"/>
        </w:rPr>
      </w:pPr>
      <w:r>
        <w:rPr>
          <w:bCs/>
          <w:iCs/>
          <w:szCs w:val="28"/>
          <w:lang w:val="ru-RU" w:eastAsia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1" w:right="1411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jc w:val="both"/>
        <w:rPr/>
      </w:pPr>
      <w:r>
        <w:rPr/>
        <w:t>Институциите, ангажирани с мониторинг и анализ на изпълнението на демографската стратегия запознават обществеността с постигнатите резултати, ефективността на изпълнението на заложените цели и бъдещите действия в областта на демографската политика чрез средствата за масово осведомяване, чрез собствени публикации, пресконференции или по друг подходящ начин.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6"/>
      </w:tblGrid>
      <w:tr>
        <w:trPr/>
        <w:tc>
          <w:tcPr>
            <w:tcW w:w="1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28965" cy="4914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8880" cy="4914360"/>
                                <a:chOff x="0" y="0"/>
                                <a:chExt cx="8228880" cy="491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28880" cy="49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113760"/>
                                  <a:ext cx="571428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стема за мониторинг и анализ на изпълнениет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на Националната стратегия за демографско развитие на Република България 2006-2020 г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941840"/>
                                  <a:ext cx="3770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понент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Редовен мониторинг и анализ на изпълнението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1941840"/>
                                  <a:ext cx="3428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понент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Специализирани проучвания, анализи и прогнози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31344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Стратегически показа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3313440"/>
                                  <a:ext cx="1256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Текущи показа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6680" y="913680"/>
                                  <a:ext cx="240048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913680"/>
                                  <a:ext cx="205668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2628360"/>
                                  <a:ext cx="9136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628360"/>
                                  <a:ext cx="102744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1360" y="4456440"/>
                                  <a:ext cx="1828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Фигура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7.95pt;height:386.95pt" coordorigin="0,0" coordsize="12959,7739">
                      <v:rect id="shape_0" stroked="f" o:allowincell="t" style="position:absolute;left:0;top:0;width:12958;height:77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78;top:179;width:8998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за мониторинг и анализ на изпълнени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Националната стратегия за демографско развитие на Република България 2006-2020 г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3058;width:5937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едовен мониторинг и анализ на изпълнението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3058;width:539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пециализирани проучвания, анализи и прогнози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5218;width:19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тратегически показа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5218;width:197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екущи показа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9,1439" to="7018,30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1439" to="10258,30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4139" to="3057,521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4139" to="4677,52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939;top:7018;width:287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игура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6"/>
      </w:tblGrid>
      <w:tr>
        <w:trPr/>
        <w:tc>
          <w:tcPr>
            <w:tcW w:w="15156" w:type="dxa"/>
            <w:tcBorders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36735" cy="62788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6680" cy="6278760"/>
                                <a:chOff x="0" y="0"/>
                                <a:chExt cx="9436680" cy="6278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36680" cy="62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912960"/>
                                  <a:ext cx="194328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 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Демографско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Cs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развити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560" y="0"/>
                                  <a:ext cx="5714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Стратегически показатели з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Редовен мониторинг и анализ на изпълнението на Националната стратегия за демографско развитие 2006-2020 г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912960"/>
                                  <a:ext cx="17132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 xml:space="preserve"> Б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 “Качество на човешки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апитал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2960" y="912960"/>
                                  <a:ext cx="1828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 xml:space="preserve"> В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“Социална кохезия и равни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 възможности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3760" y="912960"/>
                                  <a:ext cx="1599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 xml:space="preserve"> Г. “Териториално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разпределение на населението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82808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1.Брой, състав и възпроизводство н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население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274176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2.Раждаемо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42828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3.Смъртно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4114080"/>
                                  <a:ext cx="14860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4.Семейно полож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491364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5.Миграц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1370880"/>
                                  <a:ext cx="0" cy="37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514224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2285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5427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85624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0566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2171160"/>
                                  <a:ext cx="125604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Б1. Застаряване на население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3428280"/>
                                  <a:ext cx="12560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Б2.Здравно състоя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4570560"/>
                                  <a:ext cx="1370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Б3.Образованост на население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1599480"/>
                                  <a:ext cx="0" cy="33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491364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36568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5146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560" y="1713960"/>
                                  <a:ext cx="1599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В1.Грижа за възрастните хора или/и поколенческа солидарно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560" y="2514600"/>
                                  <a:ext cx="159948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В2. Деца в специализирани институ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3680" y="1599480"/>
                                  <a:ext cx="720" cy="37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468504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20566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8760" y="571680"/>
                                  <a:ext cx="29710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080" y="571680"/>
                                  <a:ext cx="7988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571680"/>
                                  <a:ext cx="12574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571680"/>
                                  <a:ext cx="33134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8560" y="5708160"/>
                                  <a:ext cx="102672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Фигура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560" y="3198960"/>
                                  <a:ext cx="1599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В3. Социални помощи и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560" y="3771360"/>
                                  <a:ext cx="1599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В4. Равенство между половет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560" y="5027760"/>
                                  <a:ext cx="1599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В6. Индикатори за равнището на бедност и социалното включван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560" y="4342680"/>
                                  <a:ext cx="159948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В5. Джендър чувствителни индикатор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3680" y="39999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34282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27417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8960" y="1828080"/>
                                  <a:ext cx="16034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Информацията от тази подсистема се съдържа в  другите под систе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5480" y="17139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3680" y="537012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1080" y="148536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1080" y="1485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1080" y="21711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4pt;width:743.05pt;height:494.4pt" coordorigin="0,-8" coordsize="14861,9888">
                      <v:rect id="shape_0" stroked="f" o:allowincell="t" style="position:absolute;left:0;top:-8;width:14860;height:988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silver" stroked="t" o:allowincell="t" style="position:absolute;left:719;top:1430;width:3059;height:7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мографско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Cs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вит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98;top:-8;width:899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Стратегически показатели з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довен мониторинг и анализ на изпълнението на Националната стратегия за демографско развитие 2006-2020 г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silver" stroked="t" o:allowincell="t" style="position:absolute;left:4500;top:1430;width:2697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“Качество на човешкия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апитал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t" style="position:absolute;left:8099;top:1430;width:287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“Социална кохезия и равни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възможности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t" style="position:absolute;left:11518;top:1430;width:251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Г. “Териториално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азпределение на населението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39;top:2871;width:23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1.Брой, състав и възпроизводство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селение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39;top:4310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2.Раждаемо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39;top:5391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3.Смъртно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39;top:6471;width:2339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4.Семейно полож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39;top:7730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5.Миграц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19,2151" to="719,80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,8090" to="1437,80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9,6651" to="1437,66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9,5571" to="1437,55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9,4490" to="1437,44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9,3231" to="1437,323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5220;top:3411;width:1977;height:10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1. Застаряване на население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220;top:5391;width:1977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2.Здравно състоя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219;top:7190;width:215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3.Образованост на население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500,2511" to="4500,77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00,7730" to="5218,77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00,5751" to="5218,57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00,3952" to="5218,395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8459;top:2691;width:251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1.Грижа за възрастните хора или/и поколенческа солидарно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59;top:3952;width:2518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2. Деца в специализирани институ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100,2511" to="8100,84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7370" to="8458,7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00,3231" to="8458,323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518,892" to="7196,142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40,892" to="7197,142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99,892" to="9178,14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80,892" to="12597,14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6659;top:8981;width:1616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игура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8459;top:5030;width:251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3. Социални помощи и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59;top:5931;width:251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4. Равенство между половет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59;top:7910;width:251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6. Индикатори за равнището на бедност и социалното включва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59;top:6831;width:2518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5. Джендър чувствителни индикатор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100,6291" to="8458,62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00,5391" to="8458,53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00,4310" to="8458,43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1699;top:2871;width:2524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нформацията от тази подсистема се съдържа в  другите под систе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2780,2691" to="12780,28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00,8449" to="8518,844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1340,2331" to="11340,34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40,2331" to="11519,23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40,3411" to="11698,34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1511300</wp:posOffset>
                      </wp:positionV>
                      <wp:extent cx="1609090" cy="581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2. Деца в специализирани институции</w:t>
                                  </w:r>
                                </w:p>
                                <w:tbl>
                                  <w:tblPr>
                                    <w:tblW w:w="180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5pt;mso-wrap-distance-left:9.05pt;mso-wrap-distance-right:9.05pt;mso-wrap-distance-top:0pt;mso-wrap-distance-bottom:0pt;margin-top:119pt;mso-position-vertical-relative:text;margin-left:4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2. Деца в специализирани институции</w:t>
                            </w:r>
                          </w:p>
                          <w:tbl>
                            <w:tblPr>
                              <w:tblW w:w="18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860" w:leader="none"/>
        </w:tabs>
        <w:rPr/>
      </w:pPr>
      <w:r>
        <w:rPr/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ТАБЛИЦА 1</w:t>
      </w:r>
    </w:p>
    <w:p>
      <w:pPr>
        <w:pStyle w:val="TextBody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аблица 1А</w:t>
      </w:r>
    </w:p>
    <w:p>
      <w:pPr>
        <w:pStyle w:val="TextBody"/>
        <w:jc w:val="center"/>
        <w:rPr/>
      </w:pPr>
      <w:r>
        <w:rPr>
          <w:b/>
          <w:sz w:val="22"/>
        </w:rPr>
        <w:t>ПОДСИСТЕМА “ДЕМОГРАФСКО РАЗВИТИЕ”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8"/>
          <w:lang w:val="ru-RU"/>
        </w:rPr>
      </w:pPr>
      <w:r>
        <w:rPr>
          <w:b/>
          <w:bCs/>
          <w:i/>
          <w:iCs/>
          <w:sz w:val="22"/>
          <w:szCs w:val="28"/>
          <w:lang w:val="ru-RU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340"/>
        <w:gridCol w:w="2520"/>
        <w:gridCol w:w="1980"/>
        <w:gridCol w:w="1260"/>
        <w:gridCol w:w="1260"/>
      </w:tblGrid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пок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ференцираност на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еви и териториален обх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точник на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ине в демографската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иту-ция</w:t>
            </w:r>
          </w:p>
        </w:tc>
      </w:tr>
      <w:tr>
        <w:trPr>
          <w:trHeight w:val="487" w:hRule="atLeast"/>
          <w:cantSplit w:val="true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1. БРОЙ, СЪСТАВ  И  ВЪЗПРОИЗВОДСТВО НА НАСЕЛЕНИЕТО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я на годината и средногодиш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една продължителност на предстоящия жив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ен естествен при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ен естествен при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н коефициент на въз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а заместване на поколен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 съ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577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2. Раждаемост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аж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рой живородени де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 и по ранг на дет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рой мъртвородени де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тносителен дял на децата над 2,500 гр. на 1000 живородени де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рой многоплодни раж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рутен коефициент на раждаем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отален коефициент на плодовит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иференциална раждаемост (ефект на поколения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и 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а възраст при раждане на д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и по поредност на ра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ачна и извънбрачна раждаем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ъзраст и плодовитост на май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ъжителство на родителите при раждане на д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559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3. Смъртност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ой на умрел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ефициент на смърт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, прич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ференциална смъртност (ефект на поколения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групи 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рели по причини (</w:t>
            </w:r>
            <w:r>
              <w:rPr>
                <w:sz w:val="22"/>
                <w:szCs w:val="22"/>
              </w:rPr>
              <w:t>МКБ-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ндартизирани коефициенти за смърт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”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ждевременна смърт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ой умрели деца до 1 г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ефициент на детска смърт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ефициент за вътрешноутробна смърт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ефициент за мъртвораждаемост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ефициент за перинатална смърт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ефициент за неонатална смърт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ефициент за късна неонатална смъртно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ефициент за постнеонатална смъртно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505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</w:rPr>
              <w:t>А4. СЕМЕЙНО ПОЛОЖЕНИЕ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ой сключени брак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ъзраст, по поредност на бр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ефициент на брач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ференциална брачност (ефект на поколения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и 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а възраст при сключване на б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поредност на бр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ой на бракоразвод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ъзраст на съпрузите;  времетраене и брой живи де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ефициент на бракоразвод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а продължителност на бр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а възраст при раз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ой и относителен дял на населението в съжителство без брак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възраст, етническ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ата ,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рояване на населението’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505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А5. МИГРАЦИЯ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ой мигрант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вътрешна мигр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 и по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ханичен прираст на населението-нетна вътрешна миг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шно за страната по местоживеене и по А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тензитет на вътрешната миг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и 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ой български граждани емигрирали от страната (външна мигр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,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източници и специализирани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ой български граждани имигрирали в страната (външна мигр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,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източници и специализирани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ханичен прираст на населението от външна миг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,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източници и специализирани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оянно пребиваващи чужденци в ст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и с натрупване по гражда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и по  обла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източници и специализирани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</w:rPr>
        <w:t>* За посочените показатели на този етап  няма система за регулярно отчитане</w:t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аблица 1Б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ПОДСИСТЕМА “КАЧЕСТВО НА ЧОВЕШКИЯ КАПИТАЛ”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8"/>
          <w:lang w:val="ru-RU"/>
        </w:rPr>
      </w:pPr>
      <w:r>
        <w:rPr>
          <w:b/>
          <w:bCs/>
          <w:i/>
          <w:iCs/>
          <w:sz w:val="22"/>
          <w:szCs w:val="28"/>
          <w:lang w:val="ru-RU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71"/>
        <w:gridCol w:w="181"/>
        <w:gridCol w:w="2168"/>
        <w:gridCol w:w="2529"/>
        <w:gridCol w:w="1987"/>
        <w:gridCol w:w="1265"/>
        <w:gridCol w:w="1215"/>
      </w:tblGrid>
      <w:tr>
        <w:trPr>
          <w:trHeight w:val="5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пок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ференцираност на показа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еви и териториален обхв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точник на информа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ине в демографската поли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иту-ция</w:t>
            </w:r>
          </w:p>
        </w:tc>
      </w:tr>
      <w:tr>
        <w:trPr>
          <w:trHeight w:val="477" w:hRule="atLeast"/>
          <w:cantSplit w:val="true"/>
        </w:trPr>
        <w:tc>
          <w:tcPr>
            <w:tcW w:w="1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Б1. ЗАСТАРЯВАНЕ НА НАСЕЛЕНИЕ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 възраст на населениет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ефициент на възрастова зависимост (демографска натовареност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зависими възрасти; младо и старо насе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ефициент на демографско заместван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мп на демографско остаряван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Брой и структура на работната сила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и възраст 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 и образ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годишно за страната и по местоживее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работната си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ефициент на заетос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и възраст 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 и образ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годишно за страната и по местоживее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работната си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гистрирани безработни лица в бюрата по труда и равнище на безработиц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, възраст,  образ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ечно за страната, по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на 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</w:t>
            </w:r>
          </w:p>
        </w:tc>
      </w:tr>
      <w:tr>
        <w:trPr>
          <w:trHeight w:val="548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2. ЗДРАВНО СЪСТОЯНИЕ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продължителност на живота в добро здрав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ен дял на ражданията в присъствие на квалифициран медицински персон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еосигурени родилки за които раждането е заплатено от държавата съгл. чл. 82 от Зак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ен дял на бременните жени, обхванати от профилактични преглед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фициент на абортно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растови груп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18 и над 18 годин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шно за страната, по местоживеен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, 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Брой и структура на  абортите по видове (по желание, по медицински показания, </w:t>
            </w:r>
            <w:r>
              <w:rPr>
                <w:sz w:val="22"/>
                <w:szCs w:val="22"/>
                <w:u w:val="single"/>
              </w:rPr>
              <w:t>криминалн</w:t>
            </w:r>
            <w:r>
              <w:rPr>
                <w:sz w:val="22"/>
                <w:szCs w:val="22"/>
              </w:rPr>
              <w:t>и, спонтанн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ъзраст на жен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ечно, Годишно по области и за стран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„Извършени аборти”- НЦЗ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ционален център по здравна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</w:rPr>
              <w:t>Относителен дял на вродените аномалии на плода като причина за детска смъртност  от всички причини за смъ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шно за страната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чина смъртно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, 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спитализирана заболеваемос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ове, групи заболявания или нозологични единици и по 4 възрастови груп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 по области и видове лечебни за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статисти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”Хоспитализирани случаи”- НЦЗИ;</w:t>
            </w:r>
          </w:p>
          <w:p>
            <w:pPr>
              <w:pStyle w:val="Heading3"/>
              <w:spacing w:before="0" w:after="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ЗОК, НЦЗ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ткрити заболявания от туберкуло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форми на заболяване, общо и от тях деца на 0-17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С”Регистрирани заболявания от АТБК и ХНБЗ” - НЦЗИ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„Национална програма за превенция и контрол на туберкулозата в Р България за периода 2007-2011 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ЦЗИ 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на остър инфаркт на миокар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, по пол и по възрастови груп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ечно и годиш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” Случаи на остър инфаркт на миокарда” - НЦЗ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ЦЗИ 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на остра мозъчно-съдова бол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, по пол и по възрастови груп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ечно и годиш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”Случаи на остра мозъчно-съдова болест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ЦЗ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ЦЗИ 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хората, живеещи с ХИВ/СПИ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 за превенция и контрол на ХИВ/ СП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 обхванати с профилактични прегледи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растови груп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8, над 18 годин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З, Н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 лица, които се водят на диспансер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растови груп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8, над 18 годин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З, Н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НЗОК за амбулатории в труднодостъпни регио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рой бременни обхванати в Програма “Майчино здравеопазване”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ласт, национално ни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тчети на изпълнители на медицинска помощ договорни партньори на НЗ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6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бременни с прекъснати здравноосигурителни права получили акушерска помощ независимо от начина на родоразреш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ласт, национално ни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чети на изпълнители на медицинска помощ договорни партньори на 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й лица от 0 до 18 г. обхванати в Програма “Детско здравеопазване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ласт, национално ни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и на изпълнители на медицинска помощ договорни партньори на 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обхванати лица от 0 до 18 г. съгласно Имунизационния календар на Р.Бълга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рой и относителен дял на обхванатите лица по вид на имунизация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, национално ниво и по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и на изпълнители на медицинска помощ договорни партньори на НЗ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” Профилактични имунизации и реимунизации”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ЦЗ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З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на диспансеризираните лица от 0 до 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ица (от 0 до 18 г.) подлежащи на диспансерно наблюдение от изпълнител на СИМ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ласт, национално ни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и на изпълнители на медицинска помощ договорни партньори на 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прегледи на диспансеризирани лица от 0 до 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вършени прегледи по повод диспансеризация на лица от 0 до 18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ласт, национално ни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и на изпълнители на медицинска помощ договорни партньори на 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диспансеризирани ЗЗОЛ над 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ЗОЛ (над 18 г.) подлежащи на диспансерно наблюдение от изпълнител на СИМ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ласт, национално ни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и на изпълнители на медицинска помощ договорни партньори на 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прегледи на диспансеризирани ЗЗОЛ над 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вършени прегледи по повод диспансеризация на ЗЗОЛ над18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ласт, национално ни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и на изпълнители на медицинска помощ договорни партньори на 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заети практики от изпълнители на ПИМП в райони с неблагоприятни условия на ра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и на изпълнители на ПИМП отговарящи на критериите за неблагоприятни условия на работа - трудно достъпни райони, население живеещо при лоши битови условия, екологично замърсен район и т.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ласт, национално ни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и на изпълнители на медицинска помощ договорни партньори на 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.2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Cs w:val="28"/>
                <w:lang w:val="ru-RU"/>
              </w:rPr>
              <w:t xml:space="preserve">Брой ЛЗСИМП (лечебни заведения – изпълнители на специализирана извънболнична помощ), сключили договор с НЗО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шестмесечие и годишно за страната, по области и общ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а стат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.2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ой лекари в ЛЗСИМ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шестмесечие и годишно за страната, по области и общ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а стат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.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Cs w:val="28"/>
                <w:lang w:val="ru-RU"/>
              </w:rPr>
              <w:t>Брой ЛЗДП (лечебни заведения, изпълнители на дентална помощ), сключили договор с НЗ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шестмесечие и годишно за страната, по области и общ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а стат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.2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Cs w:val="28"/>
                <w:lang w:val="ru-RU"/>
              </w:rPr>
              <w:t>Брой лекари по дентална медици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шестмесечие и годишно за страната, по области и общ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а стат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.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Cs w:val="28"/>
                <w:lang w:val="ru-RU"/>
              </w:rPr>
              <w:t>Брой ЛЗПИМП(лечебни заведения, изпълнители на ПИМП, сключили договор с НЗ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шестмесечие и годишно за страната, по области и общ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а стат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.3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Cs w:val="28"/>
                <w:lang w:val="ru-RU"/>
              </w:rPr>
              <w:t>Брой общо практикуващи лекар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шестмесечие и годишно за страната, по области и общ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а стат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ЗОК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ЗЗОЛ включени в Програма за лечение на безплодие при жената с положителен резулт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ЗОЛ, включени в Програма за лечение на безплодие при жената с установена бременно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ласт, национално ни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и на договорни партньори на НЗ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ЗОК</w:t>
            </w:r>
          </w:p>
        </w:tc>
      </w:tr>
      <w:tr>
        <w:trPr>
          <w:trHeight w:val="407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3. ОБРАЗОВАНОСТ НА НАСЕЛЕНИЕТО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и структура на населението на 15 и повече години  по образование (отделно за 25 - 64 г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огодишно за страната и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оживеен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ение на работната си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Брутен коефициент на записване в системата на формалното образова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ъзрастови груп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 по области за задължителното образование (7-15 г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ка на образование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тен коефициент на записване в системата на формалното образ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ъзрастови груп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 по области за задължителното образование (7-15 г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ка на образование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тносителен дял на завършилите средно образование сред населението  на 19 -24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шно за страна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ение на работната си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Относителен дял на отпадналите от училище деца от общия брой ученици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степен на образование (основно и</w:t>
            </w:r>
            <w:r>
              <w:rPr>
                <w:sz w:val="22"/>
              </w:rPr>
              <w:t xml:space="preserve"> средн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ка на образование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Н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рой и структура  на неграмотните и незавършилите начален етап на образование сред население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, етническа груп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ата, по местоживеене и 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брояване на населението'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3.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highlight w:val="yellow"/>
              </w:rPr>
            </w:pPr>
            <w:r>
              <w:rPr>
                <w:sz w:val="22"/>
              </w:rPr>
              <w:t>Преждевременно напуснали системата на формалното образ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на си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7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3.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частие на населението във формалното, неформалното и самостоятелно обучение</w:t>
            </w:r>
          </w:p>
          <w:p>
            <w:pPr>
              <w:pStyle w:val="Heading1"/>
              <w:rPr>
                <w:bCs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л, възрастови груп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з 5 години, за страната и по местоживее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вадково наблюд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</w:rPr>
              <w:t>Брой ученици преминали обучение по сексуално и репродуктивно здрав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</w:tr>
      <w:tr>
        <w:trPr>
          <w:trHeight w:val="10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й ОПЛ, акушер-гинеколози и медицински специалисти преминали обучение за сексуално и репродуктивно здрав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UNFP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  <w:tr>
        <w:trPr>
          <w:trHeight w:val="10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1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рой детски градин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форма на собственост, вид и обл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 образование на население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10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рой деца в детски градин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възраст, пол, райони на планиране, обл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 образование на население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аблица 1В</w:t>
      </w:r>
    </w:p>
    <w:p>
      <w:pPr>
        <w:pStyle w:val="TextBody"/>
        <w:jc w:val="center"/>
        <w:rPr/>
      </w:pPr>
      <w:r>
        <w:rPr>
          <w:b/>
          <w:caps/>
          <w:sz w:val="22"/>
          <w:szCs w:val="24"/>
        </w:rPr>
        <w:t>ПОДСИСТЕМА “</w:t>
      </w:r>
      <w:r>
        <w:rPr>
          <w:b/>
          <w:bCs/>
          <w:iCs/>
          <w:caps/>
          <w:sz w:val="22"/>
          <w:szCs w:val="24"/>
          <w:lang w:val="ru-RU"/>
        </w:rPr>
        <w:t>С</w:t>
      </w:r>
      <w:r>
        <w:rPr>
          <w:b/>
          <w:caps/>
          <w:sz w:val="22"/>
          <w:szCs w:val="24"/>
        </w:rPr>
        <w:t>оциална кохезия и равни възможности</w:t>
      </w:r>
      <w:r>
        <w:rPr>
          <w:b/>
          <w:bCs/>
          <w:iCs/>
          <w:caps/>
          <w:sz w:val="22"/>
          <w:szCs w:val="24"/>
          <w:lang w:val="ru-RU"/>
        </w:rPr>
        <w:t>»</w:t>
      </w:r>
      <w:r>
        <w:rPr>
          <w:b/>
          <w:caps/>
          <w:sz w:val="22"/>
          <w:szCs w:val="24"/>
        </w:rPr>
        <w:t>”</w:t>
      </w:r>
    </w:p>
    <w:p>
      <w:pPr>
        <w:pStyle w:val="TextBody"/>
        <w:jc w:val="center"/>
        <w:rPr>
          <w:b/>
          <w:b/>
          <w:bCs/>
          <w:i/>
          <w:i/>
          <w:iCs/>
          <w:caps/>
          <w:sz w:val="22"/>
          <w:szCs w:val="28"/>
          <w:lang w:val="ru-RU"/>
        </w:rPr>
      </w:pPr>
      <w:r>
        <w:rPr>
          <w:b/>
          <w:bCs/>
          <w:i/>
          <w:iCs/>
          <w:caps/>
          <w:sz w:val="22"/>
          <w:szCs w:val="28"/>
          <w:lang w:val="ru-RU"/>
        </w:rPr>
      </w:r>
    </w:p>
    <w:tbl>
      <w:tblPr>
        <w:tblW w:w="17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"/>
        <w:gridCol w:w="2160"/>
        <w:gridCol w:w="2520"/>
        <w:gridCol w:w="1980"/>
        <w:gridCol w:w="1260"/>
        <w:gridCol w:w="1260"/>
        <w:gridCol w:w="3830"/>
      </w:tblGrid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пок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ференцираност на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еви и териториален обх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точник на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ине в демографската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иту-ция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1. ГРИЖИ ЗА ВЪЗРАСТНИТЕ ХОРА ИЛИ/И  ПОКОЛЕНЧЕСКА СОЛИДАРНОСТ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труктура на доходите на домакинства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л и възраст на главата на домакинството (вкл. 65г.+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атистика на домакинските бюджети, </w:t>
            </w:r>
            <w:r>
              <w:rPr>
                <w:sz w:val="22"/>
                <w:szCs w:val="22"/>
                <w:lang w:val="en-GB"/>
              </w:rPr>
              <w:t>SI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руктура на разходите на домакинств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л и възраст на главата на домакинството(вкл. 65г.+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на домакинските бюджети, </w:t>
            </w:r>
            <w:r>
              <w:rPr>
                <w:sz w:val="22"/>
                <w:szCs w:val="22"/>
                <w:lang w:val="en-GB"/>
              </w:rPr>
              <w:t>SI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требление на основни хранителни стоки средно на лице от домакинство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ъзраст на главата на домакинството(вкл. 65г.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на домакинските бюджети, </w:t>
            </w:r>
            <w:r>
              <w:rPr>
                <w:sz w:val="22"/>
                <w:szCs w:val="22"/>
                <w:lang w:val="en-GB"/>
              </w:rPr>
              <w:t>SI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Брой и относителен дял на лицата на 65+ г., живеещи в специализирани институц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на домакинските бюджети, </w:t>
            </w:r>
            <w:r>
              <w:rPr>
                <w:sz w:val="22"/>
                <w:szCs w:val="22"/>
                <w:lang w:val="en-GB"/>
              </w:rPr>
              <w:t>SIL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ефициент на заместване на дохода в пенсионната система – първи стъл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шно за стран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на пенсиите и осигуренит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ен коефициент на заместване на доход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шно за стран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на пенсиите и осигуренит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а продължителност за получаване на една лична пен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и видове пен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на пенси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ru-RU"/>
              </w:rPr>
            </w:pPr>
            <w:r>
              <w:rPr>
                <w:b/>
                <w:caps/>
                <w:sz w:val="22"/>
                <w:lang w:val="en-US"/>
              </w:rPr>
              <w:t>b</w:t>
            </w:r>
            <w:r>
              <w:rPr>
                <w:b/>
                <w:caps/>
                <w:sz w:val="22"/>
                <w:lang w:val="ru-RU"/>
              </w:rPr>
              <w:t xml:space="preserve">2. </w:t>
            </w:r>
            <w:r>
              <w:rPr>
                <w:b/>
                <w:caps/>
                <w:sz w:val="22"/>
              </w:rPr>
              <w:t>ДЕЦА В СПЕЦИАЛИЗИРАНИ ИНСТИТУЦИ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Брой случаи на успешно приключила прев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ъзрастов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рой случаи на успешно приключила реинтиг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ъзрастов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Брой деца, настанени в семейство на роднини и близ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ъзрастов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Брой деца, настанени в приемни семей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ъзрастови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2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Брой осиновени деца в стран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</w:rPr>
              <w:t>Ежемесеч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</w:rPr>
              <w:t>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СП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</w:rPr>
              <w:t>Специализирани институции за де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ЗД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2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i/>
                <w:sz w:val="22"/>
              </w:rPr>
              <w:t>Брой осиновени деца в чужби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</w:rPr>
              <w:t>Специализирани институции за де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ЗД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2.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i/>
                <w:sz w:val="22"/>
              </w:rPr>
              <w:t>Брой  деца, настанени  в ДМСГ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</w:rPr>
              <w:t>Специализирани институции за де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2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</w:rPr>
            </w:pPr>
            <w:r>
              <w:rPr>
                <w:i/>
                <w:sz w:val="22"/>
              </w:rPr>
              <w:t>Брой  деца, настанени  в ДДЛР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</w:rPr>
              <w:t>Специализирани институции институции за дец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2.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</w:rPr>
            </w:pPr>
            <w:r>
              <w:rPr>
                <w:i/>
                <w:sz w:val="22"/>
              </w:rPr>
              <w:t>Брой  деца, настанени  в ДДМУ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sz w:val="22"/>
              </w:rPr>
              <w:t>Специализирани институции за де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  <w:t>B3. СОЦИАЛНИ ПОМОЩИ И УСЛУГИ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рой случаи на изплатени еднократни помощи при бременно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рой родени деца на които са изплатени еднократни помощ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й семейства, на които са изплатени месечни помощи за дете до завършване на средно образование, но не повече от 20-годишна възраст – общо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брой семейства с деца с увреждания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й деца – общо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еца с увреждания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Брой деца </w:t>
            </w:r>
            <w:r>
              <w:rPr>
                <w:i/>
                <w:sz w:val="22"/>
              </w:rPr>
              <w:t xml:space="preserve">на които са </w:t>
            </w:r>
            <w:r>
              <w:rPr>
                <w:i/>
                <w:sz w:val="22"/>
                <w:szCs w:val="22"/>
              </w:rPr>
              <w:t>изплатени месечни помощи за отглеждане на дете до една година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й деца, на които е отпусната еднократна целева помощ за първокласниц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иш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3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й деца, на които семейните помощи за деца са предоставени под формата на  социални инвести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3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й семейства със спрени социални помощи, поради допуснати 5 неизвинени отсъствия на децат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3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sz w:val="22"/>
              </w:rPr>
              <w:t xml:space="preserve">Брой деца на които е  </w:t>
            </w:r>
            <w:r>
              <w:rPr>
                <w:i/>
                <w:sz w:val="22"/>
                <w:szCs w:val="22"/>
              </w:rPr>
              <w:t xml:space="preserve">осигурена закуска и чаша топло мляко или чай на децата от І - ІV (съответно V, VІ и VІІ) клас, посещаващи общински и държавни училища, както и на децата от предучилищна възрас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еч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щина,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ирекции “Социално подпомаг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рой семейства в Бълга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рой чле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иш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П; 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ходи на член от семейство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рой чле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имесеч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Брой семейства с деца до 20 г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редност на детето в семейството и по вид на семей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иш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</w:t>
            </w:r>
            <w:r>
              <w:rPr>
                <w:b/>
                <w:caps/>
                <w:sz w:val="22"/>
                <w:lang w:val="ru-RU"/>
              </w:rPr>
              <w:t xml:space="preserve"> 4</w:t>
            </w:r>
            <w:r>
              <w:rPr>
                <w:b/>
                <w:caps/>
                <w:sz w:val="22"/>
              </w:rPr>
              <w:t xml:space="preserve">. </w:t>
            </w:r>
            <w:r>
              <w:rPr>
                <w:b/>
                <w:bCs/>
                <w:iCs/>
                <w:caps/>
                <w:sz w:val="22"/>
                <w:lang w:val="ru-RU"/>
              </w:rPr>
              <w:t>РАВЕНСТВО МЕЖДУ ПОЛОВЕТЕ ПРИ ОТГЛЕЖДАНЕ И ВЪЗПИТАНИЕ НА ДЕЦАТА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и относителен дял на родителите, ползващи платен отпуск за отглеждане на дете до 3 годин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годишно за страната и по местоживе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 време отделяно за грижи за децата в семей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 и видове гри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м момента на наблюде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следване на бюджета на врем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ен дял на децата, посещаващи детски ясли и градини във възрастовата група 0-6 годин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Статистика на образованието; Статистика на здравеопазван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ен дял на майките с деца до 6 години, работещи на непълен работен д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ение на работната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в семейството – съчетаване на семеен и професионален жив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 и видове гри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ологически изследав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lang w:val="en-US"/>
              </w:rPr>
              <w:t>B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ru-RU"/>
              </w:rPr>
              <w:t xml:space="preserve">. </w:t>
            </w:r>
            <w:r>
              <w:rPr>
                <w:b/>
                <w:sz w:val="22"/>
              </w:rPr>
              <w:t>ДЖЕНДЪР ЧУВСТВИТЕЛНИ ИНДИКАТОРИ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.5.1.ПОДСИСТЕМА ОТ ИНИДИКАТОРИ ЗА ДЖЕНДЪР РАЗЛИЧИЯ В СФЕРАТА НА ОБРАЗОВАНИЕТО И НАУКАТА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B.5.2.ПОДСИСТЕМА ОТ ИНИДИКАТОРИ </w:t>
            </w:r>
            <w:r>
              <w:rPr>
                <w:b/>
                <w:bCs/>
                <w:iCs/>
                <w:sz w:val="22"/>
              </w:rPr>
              <w:t>ЗА ДЖЕНДЪР РАЗЛИЧИЯ В РАВНИЩЕ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>НА БЕЗРАБОТИЦАТА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5.3. ПОДСИСТЕМА ОТ ИНИДИКАТОРИ </w:t>
            </w:r>
            <w:r>
              <w:rPr>
                <w:b/>
                <w:bCs/>
                <w:iCs/>
                <w:sz w:val="22"/>
              </w:rPr>
              <w:t>ЗА ДЖЕНДЪР РАЗЛИЧИЯ В</w:t>
            </w:r>
            <w:r>
              <w:rPr>
                <w:b/>
                <w:bCs/>
                <w:sz w:val="22"/>
              </w:rPr>
              <w:t xml:space="preserve"> ИКОНОМИЧЕСКАТА АКТИВНОСТ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3.4. ПОДСИСТЕМА ОТ ИНИДИКАТОРИ </w:t>
            </w:r>
            <w:r>
              <w:rPr>
                <w:b/>
                <w:bCs/>
                <w:iCs/>
                <w:sz w:val="22"/>
              </w:rPr>
              <w:t>ЗА ДЖЕНДЪР РАЗЛИЧИЯ В</w:t>
            </w:r>
            <w:r>
              <w:rPr>
                <w:b/>
                <w:bCs/>
                <w:sz w:val="22"/>
              </w:rPr>
              <w:t xml:space="preserve"> ЗАЕТОСТТА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3.4.1. ПОДСИСТЕМА ОТ ИНИДИКАТОРИ </w:t>
            </w:r>
            <w:r>
              <w:rPr>
                <w:b/>
                <w:bCs/>
                <w:iCs/>
                <w:sz w:val="22"/>
              </w:rPr>
              <w:t>ЗА ДЖЕНДЪР СЕГРЕГАЦИЯ В</w:t>
            </w:r>
            <w:r>
              <w:rPr>
                <w:b/>
                <w:bCs/>
                <w:sz w:val="22"/>
              </w:rPr>
              <w:t xml:space="preserve"> ЗАЕТОСТТА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3.5. ПОДСИСТЕМА ОТ ИНИДИКАТОРИ </w:t>
            </w:r>
            <w:r>
              <w:rPr>
                <w:b/>
                <w:bCs/>
                <w:iCs/>
                <w:sz w:val="22"/>
              </w:rPr>
              <w:t>ЗА ДЖЕНДЪР РАЗЛИЧИЯ В ЗАПЛАЩАНЕТО И ДОХОДИТЕ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3.6. ПОДСИСТЕМА ОТ ИНИДИКАТОРИ ЗА РАВНИЩЕТО НА БЕДНОСТ И СОЦИАЛНОТО ВКЛЮЧВАНЕ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3.7. ПОДСИСТЕМА ОТ ИНИДИКАТОРИ ЗА ДЖЕНДЪР РАЗ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РЕМЕТО В СЕМЕЙСТВОТО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3.8. ПОДСИСТЕМА ОТ ИНИДИКАТОРИ ЗА</w:t>
            </w:r>
            <w:r>
              <w:rPr>
                <w:b/>
                <w:bCs/>
                <w:sz w:val="22"/>
              </w:rPr>
              <w:t xml:space="preserve"> ЗДРАВОСЛОВЕН НАЧИН НА ЖИВОТ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3.9. ПОДСИСТЕМА ОТ ИНИДИКАТОРИ ЗА НАСИЛИЕ СРЕЩУ ЖЕНИ 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ФИК НА ХОРА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3.10. ПОДСИСТЕМА ОТ ИНИДИКАТОРИ ЗА ДЖЕНДЪР ЧУВСТВИТЕЛНОСТ НА ОБЩЕСТВОТО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340"/>
        <w:gridCol w:w="2520"/>
        <w:gridCol w:w="1980"/>
        <w:gridCol w:w="1260"/>
        <w:gridCol w:w="1260"/>
      </w:tblGrid>
      <w:tr>
        <w:trPr>
          <w:trHeight w:val="289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6. Индикатори за равнището на бедност и социалното включване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ище на бедно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еещи сами (65+г), с дете, с др. лице на 65+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атистика на домакинските бюджети, </w:t>
            </w:r>
            <w:r>
              <w:rPr>
                <w:sz w:val="22"/>
                <w:szCs w:val="22"/>
                <w:lang w:val="en-GB"/>
              </w:rPr>
              <w:t>SI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lang w:val="ru-RU"/>
              </w:rPr>
            </w:pPr>
            <w:r>
              <w:rPr>
                <w:bCs/>
                <w:i/>
                <w:iCs/>
                <w:sz w:val="22"/>
              </w:rPr>
              <w:t>Равнище</w:t>
            </w:r>
            <w:r>
              <w:rPr>
                <w:bCs/>
                <w:i/>
                <w:iCs/>
                <w:sz w:val="22"/>
                <w:lang w:val="ru-RU"/>
              </w:rPr>
              <w:t xml:space="preserve"> на бед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</w:t>
            </w:r>
            <w:r>
              <w:rPr>
                <w:bCs/>
                <w:iCs/>
                <w:sz w:val="22"/>
                <w:lang w:val="ru-RU"/>
              </w:rPr>
              <w:t xml:space="preserve"> на главата на домакинството</w:t>
            </w:r>
            <w:r>
              <w:rPr>
                <w:bCs/>
                <w:iCs/>
                <w:sz w:val="22"/>
              </w:rPr>
              <w:t xml:space="preserve"> и по състав на домакинството</w:t>
            </w:r>
            <w:r>
              <w:rPr>
                <w:bCs/>
                <w:iCs/>
                <w:sz w:val="22"/>
                <w:lang w:val="ru-RU"/>
              </w:rPr>
              <w:t xml:space="preserve"> (</w:t>
            </w:r>
            <w:r>
              <w:rPr>
                <w:bCs/>
                <w:iCs/>
                <w:sz w:val="22"/>
              </w:rPr>
              <w:t>двама съпрузи с различен брой деца; самотна майка с деца; самотен баща с деца; самотен пенсионер</w:t>
            </w:r>
            <w:r>
              <w:rPr>
                <w:bCs/>
                <w:iCs/>
                <w:sz w:val="22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екен индик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Равнище на бедно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о пол на главата на домакинството и по икономически статус</w:t>
            </w:r>
            <w:r>
              <w:rPr>
                <w:bCs/>
                <w:iCs/>
                <w:sz w:val="22"/>
                <w:lang w:val="ru-RU"/>
              </w:rPr>
              <w:t xml:space="preserve"> (</w:t>
            </w:r>
            <w:r>
              <w:rPr>
                <w:bCs/>
                <w:iCs/>
                <w:sz w:val="22"/>
              </w:rPr>
              <w:t>заети, безработни, икономически неактивни</w:t>
            </w:r>
            <w:r>
              <w:rPr>
                <w:bCs/>
                <w:sz w:val="22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екен индик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ще на бедност преди и след социални трансф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 и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екен индик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  <w:t>ПОДСИСТЕМА “</w:t>
      </w:r>
      <w:r>
        <w:rPr>
          <w:b/>
          <w:caps/>
          <w:sz w:val="22"/>
        </w:rPr>
        <w:t>териториално разпределение на населението”</w:t>
      </w:r>
    </w:p>
    <w:p>
      <w:pPr>
        <w:pStyle w:val="TextBody"/>
        <w:jc w:val="center"/>
        <w:rPr>
          <w:b/>
          <w:b/>
          <w:bCs/>
          <w:i/>
          <w:i/>
          <w:iCs/>
          <w:caps/>
          <w:sz w:val="22"/>
          <w:szCs w:val="28"/>
          <w:lang w:val="ru-RU"/>
        </w:rPr>
      </w:pPr>
      <w:r>
        <w:rPr>
          <w:b/>
          <w:bCs/>
          <w:i/>
          <w:iCs/>
          <w:caps/>
          <w:sz w:val="22"/>
          <w:szCs w:val="28"/>
          <w:lang w:val="ru-RU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340"/>
        <w:gridCol w:w="2520"/>
        <w:gridCol w:w="1980"/>
        <w:gridCol w:w="1260"/>
        <w:gridCol w:w="1260"/>
      </w:tblGrid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пок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ференцираност на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еви и териториален обх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точник на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Направлеине в демографската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иту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ъстота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ъстота на населението в урбанизираните те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 и по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ен дял на населението в градов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 по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ен дял на населението в се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 по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н прираст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местоживеене и по 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“Демограф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ояние и гъстота на пътната мр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области и об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, Фонд републиканска пътна инфраструктура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ространение на радио-телевизионен сиг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еление и те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регулиране на съобщенията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ана телефония, мобилна телефония и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еление и територия, плътност на 100 души 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регулиране на съобщенията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ействащи селищни пречиствателни станции за отпадъчни в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за страната, по области, общини и обслужвани се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стат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В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а земеделска пл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шно за страната, по области и общ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П</w:t>
            </w:r>
          </w:p>
        </w:tc>
      </w:tr>
      <w:tr>
        <w:trPr>
          <w:trHeight w:val="415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Г11                Показатели от другите подсистеми, диференцирани по административно териториални единиц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1" w:right="1411" w:gutter="0" w:header="0" w:top="107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.44,  Национална стратегия за демографско развитие на Република България 2006 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министративно-териториална един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зи показатели се съдържат в отделните раздели на системата, поради което тук не са разписани отново подробн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360" w:before="280" w:after="280"/>
      <w:jc w:val="both"/>
    </w:pPr>
    <w:rPr>
      <w:rFonts w:ascii="Verdana" w:hAnsi="Verdana" w:cs="Verdana"/>
      <w:color w:val="003399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7:00Z</dcterms:created>
  <dc:creator>analysis6</dc:creator>
  <dc:description/>
  <cp:keywords/>
  <dc:language>en-US</dc:language>
  <cp:lastModifiedBy>dbman</cp:lastModifiedBy>
  <cp:lastPrinted>2007-11-05T14:39:00Z</cp:lastPrinted>
  <dcterms:modified xsi:type="dcterms:W3CDTF">2007-11-27T14:27:00Z</dcterms:modified>
  <cp:revision>2</cp:revision>
  <dc:subject/>
  <dc:title>Таблица №4</dc:title>
</cp:coreProperties>
</file>