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3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5 ноемв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1. Проект на Решение за приемане на Система от показатели за мониторинг и анализ на изпълнението на Националната стратегия за демографско развитие на Република България (2006-2020 г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NewSaturionCyr" w:ascii="HebarU" w:hAnsi="HebarU"/>
          <w:i/>
          <w:iCs/>
          <w:color w:val="000000"/>
          <w:lang w:val="bg-BG"/>
        </w:rPr>
        <w:t>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  <w:lang w:val="bg-BG"/>
        </w:rPr>
        <w:t xml:space="preserve">1. Приема </w:t>
      </w:r>
      <w:hyperlink r:id="rId2">
        <w:r>
          <w:rPr>
            <w:rStyle w:val="InternetLink"/>
            <w:rFonts w:cs="HebarU" w:ascii="HebarU" w:hAnsi="HebarU"/>
            <w:lang w:val="bg-BG"/>
          </w:rPr>
          <w:t>Система от показатели за мониторинг и анализ на из-пълнението на Националната стратегия за демографско развитие на Република България (2006-2020 г.).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2. Възлага на министъра на труда и социалната политика осъществяването на мониторинг и контрол по прилагането и актуализацията на системата п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т.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ЗА МИНИСТЪР-ПРЕДСЕДАТЕЛ: /п/  Ивайло Калфин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ot43t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27:00Z</dcterms:created>
  <dc:creator>dbman</dc:creator>
  <dc:description/>
  <cp:keywords/>
  <dc:language>en-US</dc:language>
  <cp:lastModifiedBy>dbman</cp:lastModifiedBy>
  <dcterms:modified xsi:type="dcterms:W3CDTF">2007-11-27T14:47:00Z</dcterms:modified>
  <cp:revision>3</cp:revision>
  <dc:subject/>
  <dc:title>Р Е П У Б Л И К А       Б Ъ Л Г А Р И Я</dc:title>
</cp:coreProperties>
</file>