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5 но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2. Проект на Решение за одобряване проект на Споразумение между правителството на Република България и правителството на Малта за полицейско сътруднич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министъра на вътрешните работи да проведе пре-говорите и да подпише споразумението по т. 1 от името на правителството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Разходите по изпълнението на споразумението по т. 1 са за сметка на бюджета на Министерството на вътрешните работи за съответната год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ЗА МИНИСТЪР-ПРЕДСЕДАТЕЛ: /п/  Ивайло Калфин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4:00Z</dcterms:created>
  <dc:creator>dbman</dc:creator>
  <dc:description/>
  <cp:keywords/>
  <dc:language>en-US</dc:language>
  <cp:lastModifiedBy>dbman</cp:lastModifiedBy>
  <dcterms:modified xsi:type="dcterms:W3CDTF">2007-11-26T09:40:00Z</dcterms:modified>
  <cp:revision>2</cp:revision>
  <dc:subject/>
  <dc:title>Р Е П У Б Л И К А       Б Ъ Л Г А Р И Я</dc:title>
</cp:coreProperties>
</file>