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2. Проект на Решение за даване на съгласие Посолството на Руската федерация да открие избирателни секции за произвеждане на избори за депутати в Държавната дума на Федералното събрание на Руската федерация на 2 декември 2007 г. в сградите на Посолството в София, в генералните консулства във Варна и Русе и за „изнесено” гласуване в Пловдив, Враца, Хасково и Бургас на същата дата, както и за „предварително изнесено” гласуване на 24 ноември 2007 г. във Видин, Благоевград, Стара Загора, Шумен и Добр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NewSaturionCyr" w:ascii="HebarU" w:hAnsi="HebarU"/>
          <w:i/>
          <w:iCs/>
          <w:color w:val="000000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ава съгласие Посолството на Руската федерация да открие избирателни секции за произвеждане на избори за депутати в Държавната дума на Федералното събрание на Руската федерация на 2 декември 2007 г. в сградите на Посолството в София, в генералните консулства във Варна и Русе и за „изнесено” гласуване в Пловдив, Враца, Хасково и Бургас на същата дата, както и за „предварително изнесено” гласуване на 24 ноември 2007 г. във Видин, Благоевград, Стара Загора, Шумен и Добрич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Заместник министър-председателят и министър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/п/  Ивайло Калфин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5:00Z</dcterms:created>
  <dc:creator>dbman</dc:creator>
  <dc:description/>
  <cp:keywords/>
  <dc:language>en-US</dc:language>
  <cp:lastModifiedBy>dbman</cp:lastModifiedBy>
  <dcterms:modified xsi:type="dcterms:W3CDTF">2007-11-26T09:42:00Z</dcterms:modified>
  <cp:revision>2</cp:revision>
  <dc:subject/>
  <dc:title>Р Е П У Б Л И К А       Б Ъ Л Г А Р И Я</dc:title>
</cp:coreProperties>
</file>