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43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15 ноемвр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lang w:val="bg-BG"/>
        </w:rPr>
      </w:pPr>
      <w:r>
        <w:rPr>
          <w:rFonts w:cs="Hebar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23. Проект на Решение за одобряване проект на Меморандум за разбирателство за учредяване на Комитет за промишлено коопериране между Министерството на икономиката и енергетиката на Република България и Министерството на търговията, индустрията и енергетиката на Република Коре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Одобрява проекта на меморандум като основа за водене на прегов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Упълномощава заместник-министъра на икономиката и енергетиката Анна Янева да проведе преговорите и да подпише меморандума по т.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>ЗА МИНИСТЪР-ПРЕДСЕДАТЕЛ: /п/  Ивайло Калфин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38:00Z</dcterms:created>
  <dc:creator>dbman</dc:creator>
  <dc:description/>
  <cp:keywords/>
  <dc:language>en-US</dc:language>
  <cp:lastModifiedBy>dbman</cp:lastModifiedBy>
  <dcterms:modified xsi:type="dcterms:W3CDTF">2007-11-26T09:44:00Z</dcterms:modified>
  <cp:revision>2</cp:revision>
  <dc:subject/>
  <dc:title>Р Е П У Б Л И К А       Б Ъ Л Г А Р И Я</dc:title>
</cp:coreProperties>
</file>