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5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6. Проект на Решение за одобряване позицията на Република България за участие в заседанието на Съвета на министрите по образование, младеж и култура, което ще се проведе на 15 и 16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министрите на Европейския съюз по образование, младеж и култура, което ще се проведе на 15 и 16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културата и заместник постоянният представител на Република България към Европейския съюз Марио Милушев да представят позицията на българската страна на заседанието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 МИНИСТЪР-ПРЕДСЕДАТЕЛ: /п/  Ивайло Калфин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2:00Z</dcterms:created>
  <dc:creator>dbman</dc:creator>
  <dc:description/>
  <cp:keywords/>
  <dc:language>en-US</dc:language>
  <cp:lastModifiedBy>dbman</cp:lastModifiedBy>
  <dcterms:modified xsi:type="dcterms:W3CDTF">2007-11-26T09:46:00Z</dcterms:modified>
  <cp:revision>2</cp:revision>
  <dc:subject/>
  <dc:title>Р Е П У Б Л И К А       Б Ъ Л Г А Р И Я</dc:title>
</cp:coreProperties>
</file>