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4</w:t>
      </w:r>
      <w:r>
        <w:fldChar w:fldCharType="begin"/>
      </w:r>
      <w:r>
        <w:rPr/>
        <w:instrText xml:space="preserve"> TC "П Р О Т О К О Л   № 4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ноември 2007 година</w:t>
      </w:r>
      <w:r>
        <w:fldChar w:fldCharType="begin"/>
      </w:r>
      <w:r>
        <w:rPr/>
        <w:instrText xml:space="preserve"> TC "на 22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0. Проект на Решение за одобряване на резултатите от участието на българската правителствена делегация в 57-ата сесия на Европейския регионален комитет на Световната здравна организация, проведена от 17 до 20 септември 2007 г. в Белгра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резултатите от участието на българската правителствена делегация в 57-ата сесия на Европейския регионален комитет на Световната здравна организация, проведена от 17 до 20 септември 2007 г. в Белгра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здравеопазването да запознае заинтересуваните институции и организации с резултатите от сесията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2:00Z</dcterms:created>
  <dc:creator>dbman</dc:creator>
  <dc:description/>
  <cp:keywords/>
  <dc:language>en-US</dc:language>
  <cp:lastModifiedBy>dbman</cp:lastModifiedBy>
  <dcterms:modified xsi:type="dcterms:W3CDTF">2007-11-26T09:50:00Z</dcterms:modified>
  <cp:revision>2</cp:revision>
  <dc:subject/>
  <dc:title>Р Е П У Б Л И К А       Б Ъ Л Г А Р И Я</dc:title>
</cp:coreProperties>
</file>