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4</w:t>
      </w:r>
      <w:r>
        <w:fldChar w:fldCharType="begin"/>
      </w:r>
      <w:r>
        <w:rPr/>
        <w:instrText xml:space="preserve"> TC "П Р О Т О К О Л   № 4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2 ноември 2007 година</w:t>
      </w:r>
      <w:r>
        <w:fldChar w:fldCharType="begin"/>
      </w:r>
      <w:r>
        <w:rPr/>
        <w:instrText xml:space="preserve"> TC "на 22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32. Доклад относно одобряване позицията на българската страна за участие в Неформалната среща на министрите на страните - членки на Европейския съюз, отговорни за териториалното сближаване и регионалното развитие, която ще се проведе на 23 и 24 ноември 2007 г. в Понта Делгада, Португал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Неформалната среща на министрите на страните - членки на Европейския съюз, отговорни за териториалното сближаване и регионалното развитие, която ще се проведе на 23 и 24 ноември 2007 г. в Понта Делгада, Португал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регионалното развитие и благоустройството или упълномощени от него длъжностни лица да представят позицията на българската страна на срещата по т. 1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15:00Z</dcterms:created>
  <dc:creator>dbman</dc:creator>
  <dc:description/>
  <cp:keywords/>
  <dc:language>en-US</dc:language>
  <cp:lastModifiedBy>dbman</cp:lastModifiedBy>
  <dcterms:modified xsi:type="dcterms:W3CDTF">2007-11-26T09:53:00Z</dcterms:modified>
  <cp:revision>2</cp:revision>
  <dc:subject/>
  <dc:title>Р Е П У Б Л И К А       Б Ъ Л Г А Р И Я</dc:title>
</cp:coreProperties>
</file>