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Протокол N 44.40 на МС от 22.11.2007 г.</w:t>
      </w:r>
    </w:p>
    <w:p>
      <w:pPr>
        <w:pStyle w:val="Headline"/>
        <w:spacing w:before="1" w:after="1"/>
        <w:ind w:right="1" w:firstLine="1439"/>
        <w:rPr>
          <w:rFonts w:ascii="HebarU" w:hAnsi="HebarU" w:cs="HebarU"/>
          <w:color w:val="000080"/>
          <w:sz w:val="24"/>
          <w:u w:val="single"/>
          <w:lang w:val="en-US"/>
        </w:rPr>
      </w:pPr>
      <w:r>
        <w:rPr>
          <w:rFonts w:cs="HebarU" w:ascii="HebarU" w:hAnsi="HebarU"/>
          <w:color w:val="000080"/>
          <w:sz w:val="24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</w:rPr>
          <w:t xml:space="preserve"> 407 на МС от 21.06.1999 година</w:t>
        </w:r>
      </w:hyperlink>
    </w:p>
    <w:p>
      <w:pPr>
        <w:pStyle w:val="Headline"/>
        <w:spacing w:before="1" w:after="1"/>
        <w:ind w:right="1" w:firstLine="1439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 xml:space="preserve">И З В Л Е Ч Е Н И Е  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 xml:space="preserve">О Т  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 xml:space="preserve">П Р О Т О К О Л   № 44  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 xml:space="preserve">ОТ ЗАСЕДАНИЕТО НА МИНИСТЕРСКИЯ СЪВЕТ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на 22 ноември 2007 година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eastAsia="HebarU" w:cs="HebarU" w:ascii="HebarU" w:hAnsi="HebarU"/>
          <w:b/>
          <w:bCs/>
          <w:color w:val="000000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b/>
          <w:bCs/>
          <w:color w:val="000000"/>
          <w:lang w:val="bg-BG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40. Доклад относно изменение на решението по т. 60 от Протокол   № 51 от заседанието на Министерския съвет на 14 декември 2006 г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</w:rPr>
        <w:t>---------------------</w:t>
      </w:r>
      <w:r>
        <w:rPr>
          <w:rFonts w:cs="HebarU" w:ascii="HebarU" w:hAnsi="HebarU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Създава се нова т.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2. В случай че след гласуването на първи тур кандидатурата на гр. Танжер, Кралство Мароко, отпадне и на втори тур останат да се състезават кандидатурите на гр. Вроцлав, Република Полша, и гр. Йосу, Република Корея, при гласуването на втори тур Република България да подкрепи кандидатурата, която предостави по-добри условия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Досегашната т. 2 става т. 3 и се изменя та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3. Възлага на „Международен панаир Пловдив” АД, одобрен съгласно Решение № 407 на Министерския съвет от 1999 г. да представлява правителството на Република България пред Международното бюро по изложенията със седалище в Париж, на 142-ата сесия на Генералната асамблея на Международното бюро по изложенията, която ще се проведе на 26 и 27 ноември 2007 г. в Париж, да гласува съобразно решенията по т. 1 и 2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 xml:space="preserve">МИНИСТЪР-ПРЕДСЕДАТЕЛ: /п/  Сергей Станишев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eastAsia="HebarU" w:cs="HebarU" w:ascii="HebarU" w:hAnsi="HebarU"/>
          <w:b/>
          <w:bCs/>
          <w:color w:val="000000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ГЛАВЕН СЕКРЕТАР НА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МИНИСТЕРСКИЯ СЪВЕТ: /п/ Севдалин Мавров  </w:t>
      </w:r>
      <w:r>
        <w:rPr>
          <w:lang w:val="bg-BG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4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4:00Z</dcterms:created>
  <dc:creator>dbman</dc:creator>
  <dc:description/>
  <cp:keywords/>
  <dc:language>en-US</dc:language>
  <cp:lastModifiedBy>dbman</cp:lastModifiedBy>
  <dcterms:modified xsi:type="dcterms:W3CDTF">2007-11-26T13:44:00Z</dcterms:modified>
  <cp:revision>4</cp:revision>
  <dc:subject/>
  <dc:title>Р Е П У Б Л И К А       Б Ъ Л Г А Р И Я</dc:title>
</cp:coreProperties>
</file>