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9. Проект на Решение за одобряване проект на Спогодба между Република България и Федерална република Германия за избягване на двойното данъчно облагане и отклонението от облагане с данъци на доходите и имуществото и проект на протокол към не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финансите да проведе преговорите и да подпише спогодбата по т. 1 и протокола към нея от име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5:00Z</dcterms:created>
  <dc:creator>dbman</dc:creator>
  <dc:description/>
  <cp:keywords/>
  <dc:language>en-US</dc:language>
  <cp:lastModifiedBy>dbman</cp:lastModifiedBy>
  <dcterms:modified xsi:type="dcterms:W3CDTF">2007-11-26T09:58:00Z</dcterms:modified>
  <cp:revision>3</cp:revision>
  <dc:subject/>
  <dc:title>Р Е П У Б Л И К А       Б Ъ Л Г А Р И Я</dc:title>
</cp:coreProperties>
</file>