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0. Проект на Решение за одобряване проект на Основна многостранна спогодба за международен транспорт за развитието на коридора Европа-Кавказ-Азия и технически приложения към нея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Основна многостранна спогодба за международен транспорт за развитието на коридора Европа-Кавказ-Азия и техническите приложения към нея: Техническо приложение по морско търговско корабоплаване, Техническо приложение по автомобилен транспорт и Техническо приложение по митническите процедури и обработката на документи, с направените в тях изменения, допълнения и уточнения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24:00Z</dcterms:created>
  <dc:creator>LEGAL DEPARTMENT</dc:creator>
  <dc:description/>
  <dc:language>en-US</dc:language>
  <cp:lastModifiedBy>LEGAL DEPARTMENT</cp:lastModifiedBy>
  <dcterms:modified xsi:type="dcterms:W3CDTF">2004-03-02T12:40:00Z</dcterms:modified>
  <cp:revision>5</cp:revision>
  <dc:subject/>
  <dc:title>И З В Л Е Ч Е Н И Е</dc:title>
</cp:coreProperties>
</file>