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959"/>
        <w:rPr/>
      </w:pPr>
      <w:r>
        <w:rPr>
          <w:rFonts w:cs="HebarU" w:ascii="HebarU" w:hAnsi="HebarU"/>
          <w:color w:val="000080"/>
          <w:sz w:val="24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en-US"/>
        </w:rPr>
        <w:t>45</w:t>
      </w:r>
      <w:r>
        <w:rPr>
          <w:rFonts w:cs="HebarU" w:ascii="HebarU" w:hAnsi="HebarU"/>
          <w:color w:val="000080"/>
          <w:sz w:val="24"/>
        </w:rPr>
        <w:t>.13 на МС от 2</w:t>
      </w:r>
      <w:r>
        <w:rPr>
          <w:rFonts w:cs="HebarU" w:ascii="HebarU" w:hAnsi="HebarU"/>
          <w:color w:val="000080"/>
          <w:sz w:val="24"/>
          <w:lang w:val="en-US"/>
        </w:rPr>
        <w:t>9</w:t>
      </w:r>
      <w:r>
        <w:rPr>
          <w:rFonts w:cs="HebarU" w:ascii="HebarU" w:hAnsi="HebarU"/>
          <w:color w:val="000080"/>
          <w:sz w:val="24"/>
        </w:rPr>
        <w:t xml:space="preserve"> ноември 2007 година</w:t>
      </w:r>
    </w:p>
    <w:p>
      <w:pPr>
        <w:pStyle w:val="Headline"/>
        <w:spacing w:before="1" w:after="1"/>
        <w:ind w:left="1" w:right="1" w:firstLine="9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Виж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: 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351 на МС от 22.05.1999 година</w:t>
        </w:r>
      </w:hyperlink>
    </w:p>
    <w:p>
      <w:pPr>
        <w:pStyle w:val="Headline"/>
        <w:spacing w:before="1" w:after="1"/>
        <w:ind w:left="1" w:right="1" w:firstLine="959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Виж</w:t>
      </w:r>
      <w:hyperlink r:id="rId3">
        <w:r>
          <w:rPr>
            <w:rStyle w:val="InternetLink"/>
            <w:rFonts w:cs="HebarU" w:ascii="HebarU" w:hAnsi="HebarU"/>
            <w:sz w:val="24"/>
          </w:rPr>
          <w:t xml:space="preserve">: 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25.10 на МС от 08.06.1998 година</w:t>
        </w:r>
      </w:hyperlink>
    </w:p>
    <w:p>
      <w:pPr>
        <w:pStyle w:val="Normal"/>
        <w:ind w:left="720" w:hanging="0"/>
        <w:rPr>
          <w:rFonts w:ascii="HebarU" w:hAnsi="HebarU" w:cs="HebarU"/>
        </w:rPr>
      </w:pPr>
      <w:hyperlink r:id="rId4">
        <w:r>
          <w:rPr>
            <w:rFonts w:eastAsia="HebarU" w:cs="HebarU" w:ascii="HebarU" w:hAnsi="HebarU"/>
            <w:color w:val="000080"/>
            <w:lang w:val="bg-BG"/>
          </w:rPr>
          <w:t xml:space="preserve">    </w:t>
        </w:r>
      </w:hyperlink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Проект на Решение за одобряване на позицията и състава на българската делегация за участие в шестото редовно годишно заседание на Междуправителствената комисия ТРАСЕКА, което ще се проведе на 12 и 13 декември 2007 г. в Астана, Република Казахстан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делегация за участие в шестото редовно годишно заседание на Междуправителствената комисия ТРАСЕКА, което ще се проведе на 12 и 13 декември 2007 г. в Астана, Република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българската делегация за участие в заседанието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ЕОРГИ ПЕТЪРНЕЙЧЕВ - заместник-министър на транспорта, национален секретар на ТРАСЕКА в Република България, 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УСИ ИВАНОВ - директор на дирекция „Координация по въпросите на Европейския съюз и международно сътрудничество” на Министерството на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ННА НАТОВА - държавен експерт в дирекция „Международно право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ОРНИЦА МИЛАДИНОВА - държавен експерт в дирекция „Координация по въпросите на Европейския съюз и международно сътрудничество” на Министерството на тран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ИСТИНА НИКОЛОВА - главен експерт в дирекция „Европа III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добрява проекта на Протокол за изменение и допълнение на Основната многостранна спогодба за международен транспорт за развитието на коридора Европа-Кавказ-Азия и проекта на Декларация на страните по основната многостран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пълномощава заместник-министъра на транспорта Георги Петърнейчев да проведе преговорите и да подпише протокола и декларацията по т. 3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Упълномощава заместник-министъра на транспорта Георги Петърнейчев да проведе преговорите и да подпише заключителните документи от заседа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Разходите за командировка на членовете на делегацията по т. 2 са за сметка на съответните министерст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51.doc" TargetMode="External"/><Relationship Id="rId3" Type="http://schemas.openxmlformats.org/officeDocument/2006/relationships/hyperlink" Target="http://prin/98PR/98PR025.10" TargetMode="External"/><Relationship Id="rId4" Type="http://schemas.openxmlformats.org/officeDocument/2006/relationships/hyperlink" Target="http://prin/98PR/98PR025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7:00Z</dcterms:created>
  <dc:creator>dbman</dc:creator>
  <dc:description/>
  <cp:keywords/>
  <dc:language>en-US</dc:language>
  <cp:lastModifiedBy>dbman</cp:lastModifiedBy>
  <dcterms:modified xsi:type="dcterms:W3CDTF">2007-12-10T10:16:00Z</dcterms:modified>
  <cp:revision>4</cp:revision>
  <dc:subject/>
  <dc:title>Р Е П У Б Л И К А       Б Ъ Л Г А Р И Я</dc:title>
</cp:coreProperties>
</file>