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5</w:t>
      </w:r>
      <w:r>
        <w:fldChar w:fldCharType="begin"/>
      </w:r>
      <w:r>
        <w:rPr/>
        <w:instrText xml:space="preserve"> TC "П Р О Т О К О Л   № 4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9 ноември 2007 година</w:t>
      </w:r>
      <w:r>
        <w:fldChar w:fldCharType="begin"/>
      </w:r>
      <w:r>
        <w:rPr/>
        <w:instrText xml:space="preserve"> TC "на 29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>40. Проект на Решение за одобряване позицията на българската страна за 2837-ото заседание на Съвета на министрите на Европейския съюз (заетост, социални въпроси, здравеопазване и въпроси на потребителите), което ще се проведе на 5 и 6 дек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2837-ото заседание на Съвета на министрите на Европейския съюз (заетост, социални въпроси, здравеопазване и въпроси на потребителите), което ще се проведе на 5 и 6 дек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труда и социалната политика и министърът на здравеопазването да вземат участие в заседанието по т. 1 и при необходимост да изложат позицията на българската страна по точките от дневния ред на заседанието от своя компетент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3:00Z</dcterms:created>
  <dc:creator>dbman</dc:creator>
  <dc:description/>
  <cp:keywords/>
  <dc:language>en-US</dc:language>
  <cp:lastModifiedBy>dbman</cp:lastModifiedBy>
  <dcterms:modified xsi:type="dcterms:W3CDTF">2007-12-10T09:51:00Z</dcterms:modified>
  <cp:revision>2</cp:revision>
  <dc:subject/>
  <dc:title>Р Е П У Б Л И К А       Б Ъ Л Г А Р И Я</dc:title>
</cp:coreProperties>
</file>