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9 ноември 2007 година</w:t>
      </w: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42. Проект на Решение за одобряване проект на Протокол между правителството на Република България и правителството на Съединените американски щати за изменение и допълнение на Спогодбата между правителството на Република България и правителството на Съединените американски щати за избягване на двойното данъчно облагане и предотвратяване отклонението от облагане с данъци на доход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протокол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финансите да проведе преговорите и да подпише протокола по т. 1 от името на правителство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4:00Z</dcterms:created>
  <dc:creator>dbman</dc:creator>
  <dc:description/>
  <cp:keywords/>
  <dc:language>en-US</dc:language>
  <cp:lastModifiedBy>dbman</cp:lastModifiedBy>
  <dcterms:modified xsi:type="dcterms:W3CDTF">2008-01-15T10:52:00Z</dcterms:modified>
  <cp:revision>4</cp:revision>
  <dc:subject/>
  <dc:title>Р Е П У Б Л И К А       Б Ъ Л Г А Р И Я</dc:title>
</cp:coreProperties>
</file>