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45</w:t>
      </w:r>
      <w:r>
        <w:fldChar w:fldCharType="begin"/>
      </w:r>
      <w:r>
        <w:rPr/>
        <w:instrText xml:space="preserve"> TC "П Р О Т О К О Л   № 4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29 ноември 2007 година</w:t>
      </w:r>
      <w:r>
        <w:fldChar w:fldCharType="begin"/>
      </w:r>
      <w:r>
        <w:rPr/>
        <w:instrText xml:space="preserve"> TC "на 29 ноември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  <w:lang w:val="bg-BG"/>
        </w:rPr>
        <w:t>48. Проект на Решение за одобряване проект на Спогодба между правителството на Република България и правителството на Хашемитско кралство Йордания за международни автомобилни превози на пътници и това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Одобрява проекта на спогодба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Упълномощава министъра на транспорта да проведе преговорите и да подпише спогодбата по т. 1 от името на правителството на Република България при условие за по-следваща ратифик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Заместник министър-председателят и министър на външните работи да издаде пълномощно за подписване на международния догово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26:00Z</dcterms:created>
  <dc:creator>dbman</dc:creator>
  <dc:description/>
  <cp:keywords/>
  <dc:language>en-US</dc:language>
  <cp:lastModifiedBy>dbman</cp:lastModifiedBy>
  <dcterms:modified xsi:type="dcterms:W3CDTF">2007-12-10T09:55:00Z</dcterms:modified>
  <cp:revision>2</cp:revision>
  <dc:subject/>
  <dc:title>Р Е П У Б Л И К А       Б Ъ Л Г А Р И Я</dc:title>
</cp:coreProperties>
</file>