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5. Доклад относно одобряване проект на Приложение за цени (Приложение А) към т. 4.1 от Споразумението за държавен рейтинг между Република България и рейтингова агенция Moody‘s Investors Service, подписано през май 2005 г., и упълномощаване министъра на финансите да изрази съгласие от име-то на Република България с Приложението за цени (Приложение А) за 2007 и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NewSaturionCyr" w:ascii="HebarU" w:hAnsi="HebarU"/>
          <w:i/>
          <w:iCs/>
          <w:color w:val="000000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Приложение за цени (Приложение А) за 2007 и 2008 г. към т. 4.1 от Споразумението за държавен рейтинг между Република България и рейтингова агенция Moody‘s Investors Service от 200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изрази съгласие от името на Република България с прилож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2:00Z</dcterms:created>
  <dc:creator>dbman</dc:creator>
  <dc:description/>
  <cp:keywords/>
  <dc:language>en-US</dc:language>
  <cp:lastModifiedBy>dbman</cp:lastModifiedBy>
  <dcterms:modified xsi:type="dcterms:W3CDTF">2007-12-10T10:02:00Z</dcterms:modified>
  <cp:revision>2</cp:revision>
  <dc:subject/>
  <dc:title>Р Е П У Б Л И К А       Б Ъ Л Г А Р И Я</dc:title>
</cp:coreProperties>
</file>