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6</w:t>
      </w:r>
      <w:r>
        <w:fldChar w:fldCharType="begin"/>
      </w:r>
      <w:r>
        <w:rPr/>
        <w:instrText xml:space="preserve"> TC "П Р О Т О К О Л   № 4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6 декември  2007 година</w:t>
      </w:r>
      <w:r>
        <w:fldChar w:fldCharType="begin"/>
      </w:r>
      <w:r>
        <w:rPr/>
        <w:instrText xml:space="preserve"> TC "на 6 декември 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8. Проект на Решение за разрешаване пребиваването на научно-изследователския кораб „POSEI-DON”, плаващ под германски флаг, в териториалното море и в изключителната икономическа зона на Република България във връзка с провеждането на комплексни научни изследвания, които се планира да се реализират в Северозападната акватория на Черно море за времето от 5 до 25 март 2008 г. включително, и посещения на пристанище Варна за времето от 27 февруари до 5 март 2008 г. и от 25 до 28 март 2008 г. включител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Разрешава пребиваването на научноизследователския кораб „PO-SEIDON”, плаващ под германски флаг, в териториалното море и в из-ключителната икономическа зона на Република България с цел провеждане на комплексни научни изследвания, които се планира да се реализират в Северозападната акватория на Черно море за времето от           5 до 25 март 2008 г. включително, и посещения на пристанище Варна за времето от 27 февруари до 5 март 2008 г. и от 25 до 28 март 2008 г. включител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ерството на външните работи да уведоми по дипломатически път Посолството на Федерална република Германия в София за решението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52:00Z</dcterms:created>
  <dc:creator>dbman</dc:creator>
  <dc:description/>
  <cp:keywords/>
  <dc:language>en-US</dc:language>
  <cp:lastModifiedBy>dbman</cp:lastModifiedBy>
  <dcterms:modified xsi:type="dcterms:W3CDTF">2007-12-10T10:03:00Z</dcterms:modified>
  <cp:revision>2</cp:revision>
  <dc:subject/>
  <dc:title>Р Е П У Б Л И К А       Б Ъ Л Г А Р И Я</dc:title>
</cp:coreProperties>
</file>