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6</w:t>
      </w:r>
      <w:r>
        <w:fldChar w:fldCharType="begin"/>
      </w:r>
      <w:r>
        <w:rPr/>
        <w:instrText xml:space="preserve"> TC "П Р О Т О К О Л   № 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декември  2007 година</w:t>
      </w:r>
      <w:r>
        <w:fldChar w:fldCharType="begin"/>
      </w:r>
      <w:r>
        <w:rPr/>
        <w:instrText xml:space="preserve"> TC "на 6 декемв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3. Проект на Решение за стартиране на процедура за възлагане на обществена поръчка относно приоритетен инвестиционен проект за модернизацията на Българската армия „Развитие на средствата за комуникационно-информационно осигуряване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решава стартирането на процедура за възлагане на обществена поръчка относно приоритетен инвестиционен проект за модернизация на Българската армия „Развитие на средствата за комуникационно-информационно осигуряване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отбраната да проведе процедура за избор на изпълнител на обществената поръчк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3:00Z</dcterms:created>
  <dc:creator>dbman</dc:creator>
  <dc:description/>
  <cp:keywords/>
  <dc:language>en-US</dc:language>
  <cp:lastModifiedBy>dbman</cp:lastModifiedBy>
  <dcterms:modified xsi:type="dcterms:W3CDTF">2007-12-10T10:05:00Z</dcterms:modified>
  <cp:revision>2</cp:revision>
  <dc:subject/>
  <dc:title>Р Е П У Б Л И К А       Б Ъ Л Г А Р И Я</dc:title>
</cp:coreProperties>
</file>