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46</w:t>
      </w:r>
      <w:r>
        <w:fldChar w:fldCharType="begin"/>
      </w:r>
      <w:r>
        <w:rPr/>
        <w:instrText xml:space="preserve"> TC "П Р О Т О К О Л   № 4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6 декември  2007 година</w:t>
      </w:r>
      <w:r>
        <w:fldChar w:fldCharType="begin"/>
      </w:r>
      <w:r>
        <w:rPr/>
        <w:instrText xml:space="preserve"> TC "на 6 декември 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15. Проект на Решение за одобряване на позицията и състава на българската делегация за участие в четвъртата сесия на Българо-суданската смесена комисия за икономическо и научно-техническо сътрудничество, която ще се проведе от 11 до 13 декември 2007 г. в Соф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  <w:lang w:val="bg-BG"/>
        </w:rPr>
        <w:t>1. Одобрява с направеното уточнение изложената в доклада на вносителя позиция на българската делегация за участие в четвъртата сесия на Българо-суданската смесена комисия за икономическо и научно-техническо сътрудничество, която ще се проведе от 11 до 13 декември 2007 г. в Соф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Одобрява състава на българската делегация за участие в сесията по т. 1 съгласно приложението към доклада на внос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Разходите по подготовката и провеждането на сесията са за сметка на бюджетите на съответните министерства, ведомства и организации, чиито представители ще вземат участие в сесията по т. 1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53:00Z</dcterms:created>
  <dc:creator>dbman</dc:creator>
  <dc:description/>
  <cp:keywords/>
  <dc:language>en-US</dc:language>
  <cp:lastModifiedBy>dbman</cp:lastModifiedBy>
  <dcterms:modified xsi:type="dcterms:W3CDTF">2007-12-10T10:06:00Z</dcterms:modified>
  <cp:revision>2</cp:revision>
  <dc:subject/>
  <dc:title>Р Е П У Б Л И К А       Б Ъ Л Г А Р И Я</dc:title>
</cp:coreProperties>
</file>