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7. Проект на Решение за определяне на министъра на труда и социалната политика за национален координатор на участието на Република България в Европейския фонд за интеграция на граждани на трети страни за периода 2007-2013 г. като част от Общата програма „Солидарност и управление на миграционни потоци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я министъра на труда и социалната политика за национален координатор на участието на Република България в Европейския фонд за интеграция на граждани на трети страни за периода 2007-2013 г. като част от Общата програма „Солидарност и управление на миграционни потоци”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4:00Z</dcterms:created>
  <dc:creator>dbman</dc:creator>
  <dc:description/>
  <cp:keywords/>
  <dc:language>en-US</dc:language>
  <cp:lastModifiedBy>dbman</cp:lastModifiedBy>
  <dcterms:modified xsi:type="dcterms:W3CDTF">2007-12-10T10:07:00Z</dcterms:modified>
  <cp:revision>2</cp:revision>
  <dc:subject/>
  <dc:title>Р Е П У Б Л И К А       Б Ъ Л Г А Р И Я</dc:title>
</cp:coreProperties>
</file>