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1. Доклад относно одобряване текст на писмо-отговор до Европейската инвестиционна банка във връзка със заем за „Кнауф България” ЕООД от Европейската инвестиционна банка в размер до 32 млн. евр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текста на писмо-отговор до Европейската инвестиционна банка за съгласие от името на правителството на Република България за заем за „Кнауф България” ЕООД в размер до 32 млн. евр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министъра на финансите да подпише писмото-отговор по т. 1.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6:00Z</dcterms:created>
  <dc:creator>GX150</dc:creator>
  <dc:description/>
  <cp:keywords/>
  <dc:language>en-US</dc:language>
  <cp:lastModifiedBy>dbman</cp:lastModifiedBy>
  <cp:lastPrinted>2007-12-13T12:04:00Z</cp:lastPrinted>
  <dcterms:modified xsi:type="dcterms:W3CDTF">2007-12-18T12:51:00Z</dcterms:modified>
  <cp:revision>3</cp:revision>
  <dc:subject/>
  <dc:title>Р Е П У Б Л И К А   Б Ъ Л Г А Р И Я</dc:title>
</cp:coreProperties>
</file>