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6. Доклад относно одобряване на текст на писмо-отговор до Европейската инвестиционна банка във връзка със синдикиран заем за „Българска телекомуникационна компания” АД от Европейската инвестиционна банка в размер до 100 млн. евр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текста на писмо-отговор до Европейската инвестиционна банка за съгласие от името на правителството на Република България за синдикиран заем за „Българска телекомуникационна компания” АД в размер до 100 млн. евр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министъра на финансите да подпише писмото-отговор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7:00Z</dcterms:created>
  <dc:creator>GX150</dc:creator>
  <dc:description/>
  <cp:keywords/>
  <dc:language>en-US</dc:language>
  <cp:lastModifiedBy>dbman</cp:lastModifiedBy>
  <cp:lastPrinted>2007-12-13T12:52:00Z</cp:lastPrinted>
  <dcterms:modified xsi:type="dcterms:W3CDTF">2007-12-18T12:47:00Z</dcterms:modified>
  <cp:revision>2</cp:revision>
  <dc:subject/>
  <dc:title>Р Е П У Б Л И К А   Б Ъ Л Г А Р И Я</dc:title>
</cp:coreProperties>
</file>