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2 декември 200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52. Доклад относно одобряване позицията на Република България за участие в заседанието на Европейския съвет, което ще се проведе на 14 декември 2007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Одобрява изложената в доклада на вносителя позиция на българската страна за участие в заседанието на Европейския съвет, което ще се проведе на 14 декември 2007 г. в Брюкс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Министър-председателят или упълномощени от него длъжностни лица да представят позицията на българската страна на заседанието по т. 1 и при необходимост да формулират промени в нея в зависимост от изразените мнения в хода на обсъжданият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Емел Етем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49:00Z</dcterms:created>
  <dc:creator>GX150</dc:creator>
  <dc:description/>
  <cp:keywords/>
  <dc:language>en-US</dc:language>
  <cp:lastModifiedBy>dbman</cp:lastModifiedBy>
  <cp:lastPrinted>2007-12-13T12:33:00Z</cp:lastPrinted>
  <dcterms:modified xsi:type="dcterms:W3CDTF">2007-12-18T12:49:00Z</dcterms:modified>
  <cp:revision>2</cp:revision>
  <dc:subject/>
  <dc:title>Р Е П У Б Л И К А   Б Ъ Л Г А Р И Я</dc:title>
</cp:coreProperties>
</file>