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Проект на Решение за одобряване на резултатите от шестата сесия на Българо-германския съвет за коопериране, проведена на </w:t>
              <w:br/>
              <w:t>24 септември 2007 г. в Пловди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 Одобрява резултатите от шестата сесия на Българо-германския съвет за коопериране, проведена на 24 септември 2007 г. в Пловдив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интересуваните министри и ръководители на ведомства да предприемат необходимите мерки за изпълнение на произтичащите от сесията по т. 1 задължения за българската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7:00Z</dcterms:created>
  <dc:creator>GX150</dc:creator>
  <dc:description/>
  <cp:keywords/>
  <dc:language>en-US</dc:language>
  <cp:lastModifiedBy>dbman</cp:lastModifiedBy>
  <cp:lastPrinted>2007-12-20T18:15:00Z</cp:lastPrinted>
  <dcterms:modified xsi:type="dcterms:W3CDTF">2008-01-04T11:34:00Z</dcterms:modified>
  <cp:revision>5</cp:revision>
  <dc:subject/>
  <dc:title>Р Е П У Б Л И К А   Б Ъ Л Г А Р И Я</dc:title>
</cp:coreProperties>
</file>