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троителни материали – подземни богатства по чл. 2, т. 5 от Закона за подземните богатства, в площта „Добри дол”, разположена в землището на с. Добри дол, община Лом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добрява проекта на Разрешение от министъра на регионалното развитие и благоустройството на „Добив и експлоатация АБО” ООД – Пловдив, за проучване на строителни материали – подземни богатства по </w:t>
              <w:br/>
              <w:t xml:space="preserve">чл. 2, т. 5 от Закона за подземните богатства, в площта „Добри дол”, разположена в землището на </w:t>
              <w:br/>
              <w:t>с. Добри дол, община Лом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3:00Z</dcterms:created>
  <dc:creator>GX150</dc:creator>
  <dc:description/>
  <cp:keywords/>
  <dc:language>en-US</dc:language>
  <cp:lastModifiedBy>dbman</cp:lastModifiedBy>
  <cp:lastPrinted>2007-12-20T18:32:00Z</cp:lastPrinted>
  <dcterms:modified xsi:type="dcterms:W3CDTF">2008-01-04T11:34:00Z</dcterms:modified>
  <cp:revision>7</cp:revision>
  <dc:subject/>
  <dc:title>Р Е П У Б Л И К А   Б Ъ Л Г А Р И Я</dc:title>
</cp:coreProperties>
</file>