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0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на писмо за подкрепа на проект за подобряване на водоснабдителната и канализационната инфраструктура на територията на „Водоснабдяване и канализация” ЕООД – Пловди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писмо за подкрепа на проект за подобряване на водоснабдителната и канализационната инфраструктура на територията на „Водоснабдяване и канализация” ЕООД – Пловдив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министъра на регионалното развитие и благо-устройството да подпише писмото за подкрепа на проект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37:00Z</dcterms:created>
  <dc:creator>GX150</dc:creator>
  <dc:description/>
  <cp:keywords/>
  <dc:language>en-US</dc:language>
  <cp:lastModifiedBy>dbman</cp:lastModifiedBy>
  <cp:lastPrinted>2007-12-20T18:44:00Z</cp:lastPrinted>
  <dcterms:modified xsi:type="dcterms:W3CDTF">2008-01-04T11:35:00Z</dcterms:modified>
  <cp:revision>7</cp:revision>
  <dc:subject/>
  <dc:title>Р Е П У Б Л И К А   Б Ъ Л Г А Р И Я</dc:title>
</cp:coreProperties>
</file>