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 ЗДРАВЕОПАЗВАНЕТ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НА ПРОГРА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РОФИЛАКТИКА И КОНТРОЛ НА КЪРЛЕЖОВОПРЕНОСИМИТЕ ТРАНСМИСИВНИ ИНФЕКЦИИ В Р. БЪЛГАРИЯ ЗА ПЕРИОДА 2008 – 2009 ГОДИ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ционалната програма за профилактика и контрол на кърлежовопреносимите трансмисивни инфекции /КПИ/ в Република  България 2008-2009 г. е продължение на действащата програма, приета с ПМС №18 от 16.01.2004 г.и срок на реализация  2004 - 2007 г. , чието изпълнение до този момент  предизвика голям обществен интерес. Това от своя страна  повиши отговорността на ангажираните за постигане на крайната цел институции. Поради липса на достатъчно финансови средства / годишно за изпълнение на дейностите по програмата се предоставяха значително по-малко от предвидените във финансовия план средства/ останаха редица неизпълнени задачи и дей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ъм настоящия момент кърлежовопреносимите трансмисивни инфекции са сериозен проблем за обществото с многостранни измерения /хуманномедицински, ветеринарномедицински, социално-битови, икономически и екологичн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ъпреки постигнатите за четири годишният период резултати, все още съществуват и някои непреодолени затруднения и неотложни за изпълнение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ичайно топлата зима и пролетта на 2006/2007 г. благоприятстваха бързото разпространение и  увеличение на кърлежовите популации, а  това от своя страна  допринесе  до  завишаване на заболяемостта от някои КПИ. Тревожни са данните за броя на заболелите от Марсилска треска  и Лаймска борелиоза, които през първите девет месеца на настоящата 2007 г.   нараснаха двукратно в сравнение със същия период на 2006 г. А в  Североизточна България се появиха и нови природни огнища на туларем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стоят редица дейности свързани с укрепването на структурите и подобряване на работата на лабораториите в РИОКОЗ в някои от ендемичните за КПИ региони, с децентрализирането на лабораторната диагностика, снабдяването с необходимата апаратура и лабораторно-диагностични тест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егашната практика с проведеното обучение по места на общо практикуващите лекари показа добри резултати, но е необходимо в тази насока дейностите да продължа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ложително е да продължи и здравно-промотивната дейност сред населението за начините за предпазване от ухапване от кърлежи и поведението при евентуално ухапва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ва да продължат и научно-проучвателните дейности в областта на този вид инфе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И ЗАДАЧИ НА ПРОГРАМАТ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а цел</w:t>
      </w:r>
    </w:p>
    <w:p>
      <w:pPr>
        <w:pStyle w:val="Normal"/>
        <w:ind w:firstLine="360"/>
        <w:rPr/>
      </w:pPr>
      <w:r>
        <w:rPr>
          <w:sz w:val="28"/>
          <w:szCs w:val="28"/>
        </w:rPr>
        <w:t>Намаляване на заболяемостта и смъртността от кърлежовопреносими инфекции и свеждането им до спорадични случаи в страна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 ц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игане на нов, съвременен подход за профилактика и борба с кърлежовопреносимите трансмисивни инфекции за установяване на трайна тенденция за снижаване на заболяемостта и смъртността от КПИ и прогресивно намаляване броя на лицата, ухапани от кърлеж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постигане на поставената цел се предвиждат следните основни задачи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крепване структурите на лабораторната диагностика на национално и регионално ниво, подобряване на диагностичната дейност, централно снабдяване с апаратура, консумативи и диагностикуми за микробиологичните, вирусологични и биологични лаборатории в ендемичните за КПИ райони и референтните лаборатории в столиц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звършване на репрезентативни изследвания на кърлежи от активни природни огнища, с цел установяване степента на заразено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зкриване на нови природни огнища и проследяване епидемичната активност на вече известни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Извършване на репрезентативни изследвания на серуми от хора и домашни животни за наличие на антитела спрямо КП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ровеждане на национални и регионални съвещания по проблемите на КП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иране и провеждане  обучение,  оказване на организационно-методична помощ и контрол на дейността  на медицинските специалисти, ангажирани в профилактиката, диагностиката и лечението на тези инфе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воевременна хоспитализация на заболелите и предприемане на съответните профилактични и противоепидемични ме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Здравно образование на населението, насочено към намаляване на риска от заразяване и разпространение на КП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игуряване на пълна, своевременна и точна регистрация на случаите на КПИ чрез въвеждане на приетите от Европейския съюз дефиниции на случаите и критериите за диагностицирането и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Разработване и издаване на инструктивни материали и методични указания за борба с КП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Организиране и провеждане на дезакаризационни меропри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Взаимна информираност за епидемичната и епизоотична обстановка в страната на национално и регионално ниво по отношение разпространението на КПИ по хората и животни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тигане на целта и произтичащите от нея задачи се изискв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Активно участие и консенсус между органите на държавната власт и местното самоуправление на всички нива, на лечебни и здравни заведения, на средствата за масово осведомяване, на производители и вносители на апаратура и диагностику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Подобряване качеството на диагностиката и епидемиологичния контро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зпечаване на програмата с финансови и човешки ресурси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ИТЕЛИ НА ПРОГРАМАТ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инистерство на здравеопазването-дирекция „Обществено здраве”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ционален център по заразни и паразитни боле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гионални инспекции за опазване и контрол на общественото здра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чебните заведения за болнична и извънболнична помощ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инистерство на земеделието и продоволстви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ционалната ветеринарномедицинска служб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йонните ветеринарномедицински служб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ните в ендемичните за кърлежовопреносими трансмисивни инфекции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ВАНИ РЕЗУЛТАТИ ОТ ИЗПЪЛНЕНИЕТО НА ПРОГРАМ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Подобряване качеството на лабораторно-диагностичната дейност, своевременна хоспитализация и лечение на болнит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Постигане на пълна разкриваемост и реална регистрация на всички заболели от КП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Подобряване качеството на епидемиологичния надзор и епидемиологичния контро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Провеждане на целенасочени и ефективни профилактични, противоепидемични и противоепизоотични мерк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Значително намаляване на заболяемостта и смъртността от КП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.Намаляване числеността на кърлежите в населените места, а с това и възможността за предаване на този вид инфек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7.Намаляване на разходите за диагностика и лечение на пациентит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8.Осъвременяване на мерките за борба с гостоприемниците на кърлежите преносители на КПИ /гризачи и диви животни/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9.Повишаване здравната култура на населението, с цел предпазване от ухапване от кърлежи и заразяване с КП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0.Реализирането на програмата ще даде възможност за достигане европейските стандарти на обслужване на застрашените и заболелите от КПИ, в съответствие с препоръките на Световната здравна орган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НА ПРОГРАМА ЗА ПРОФИЛАКТИКА И КОНТРОЛ НА КЪРЛЕЖОВОПРЕНОСИМИТЕ ТРАНСМИСИВНИ ИНФЕКЦИИ В Р. БЪЛГА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</w:rPr>
        <w:t>РАБОТЕН ПЛАН  2008 – 200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25"/>
        <w:gridCol w:w="1800"/>
        <w:gridCol w:w="2520"/>
      </w:tblGrid>
      <w:tr>
        <w:trPr/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пълнител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тати</w:t>
            </w:r>
          </w:p>
        </w:tc>
      </w:tr>
      <w:tr>
        <w:trPr/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ъздаденият със Заповед №РД-09-343/2.06.2004 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министъра на здравеопазването Национален междуведомствен експертен съвет (НМЕС) по  профилактика и борба с кърлежовопреносимите трансмисивни инфекции (КПИ),  продължава дейностите по организиране, координиране и контролиране изпълнението на програмата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, МЗП, НЦЗ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но сдружение на общините в Р. България (НСОР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национално отговорен междуведомствен орган за изпълнение на програмата</w:t>
            </w:r>
          </w:p>
        </w:tc>
      </w:tr>
      <w:tr>
        <w:trPr/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МЕС провежда работни заседания  2 пъти годишно – през пролетта и есента, а при необходимост и по-чест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Е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г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но отчитане изпълнението на програмата и набелязване на мерки за по-нататъшна работа</w:t>
            </w:r>
          </w:p>
        </w:tc>
      </w:tr>
      <w:tr>
        <w:trPr/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вяне на национален план и регионални планове за изпълнение на задачите, произтичащи от  програмата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МЕС, общините, РИОК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М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оперативни работни документи за изпълнение на програмата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ждане на национални  и регионални съвещания по проблемите на КПИ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яна на опит, обучение и етапно отчитане на изпълнението на програма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1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036"/>
        <w:gridCol w:w="1980"/>
        <w:gridCol w:w="2340"/>
      </w:tblGrid>
      <w:tr>
        <w:trPr>
          <w:trHeight w:val="34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мандироване на експерти от различни специалности, с цел извършване на консултантски дейности в ендемичните за тези инфекции области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гуряване на външен контрол по изпълнение на програмата и оказване на организационно-методична дейност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заимно информиране за епидемичната и епизоотична обстановка по разпространението на КПИ по хората и животните от страна на медицинските и ветеринарно-медицинските специалисти.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, МЗП, РИОКОЗ, РВМ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едприемане на съответните профилактични, противоепидемични и противоепизоотични м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крепване структурите на микробиологичните и биологични лаборатории в РИОКОЗ и НЦЗП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– 2009 г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яване на епидемичния надзор и епидемичния контрол над природните огнища и разпространението на тези инфекции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оборудване с апаратура и снабдяване с лабораторни консумативи и диагностикуми микробиологичните, вирусологичните и биологични лаборатории в РИОКОЗ и референтните лаборатории в НЦЗПБ, с цел извършване на профилактични и по епидемични показания изследвания на хора, животни и кърлежи.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 г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ъвършенстване, ускоряване и оптимизиране на лабораторната диагностика на КПИ. Осигуряване на висококачествена референтна лабораторна дейност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032"/>
        <w:gridCol w:w="1758"/>
        <w:gridCol w:w="2340"/>
      </w:tblGrid>
      <w:tr>
        <w:trPr>
          <w:trHeight w:val="995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криване на нови природни огнища и проследяване епидемиологичната активност на вече известните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ЗПБ,  РИОКО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емане на своевременни контролни мерки</w:t>
            </w:r>
          </w:p>
        </w:tc>
      </w:tr>
      <w:tr>
        <w:trPr>
          <w:trHeight w:val="995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ълна разкриваемост, регистрация и анализ на заболяемостта от КПИ при хората и животните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, ОП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ОКОЗ, РВМС, 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емане на своевременни профилактични, противоепизоотични и противоепидемични мерки</w:t>
            </w:r>
          </w:p>
        </w:tc>
      </w:tr>
      <w:tr>
        <w:trPr>
          <w:trHeight w:val="1658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звършване на репрезентативни изследвания на серуми от хора и животни за наличие на антитела срещу КПИ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ОКОЗ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ВМ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ЗПБ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не границите на природните огнища, тяхната активност и предприемане на съответните мерки</w:t>
            </w:r>
          </w:p>
        </w:tc>
      </w:tr>
      <w:tr>
        <w:trPr>
          <w:trHeight w:val="332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Извършване на репрезентативни изследвания на кърлежи, с цел доказване на биологичните параметри и заразеността с КПИ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ЦЗПБ, РИОКОЗ, 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нно предприемане на контролни мерки</w:t>
            </w:r>
          </w:p>
        </w:tc>
      </w:tr>
      <w:tr>
        <w:trPr>
          <w:trHeight w:val="332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Организиране на краткотрайни квалификационни курсове за лекари, биолози и лабораторни специалисти по въпросите на профилактиката, диагностиката и лечението на  КПИ 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, НЦЗПБ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шаване квалификацията на работещите по проблема специалисти</w:t>
            </w:r>
          </w:p>
        </w:tc>
      </w:tr>
      <w:tr>
        <w:trPr>
          <w:trHeight w:val="332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Продължаване на научно-проучвателната дейност свързана с профилактиката и  борбата с КП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учване особеностите на съществуващите природни огнища и развитието 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учване с цел откриване на нови КПИ (напр. ерлихиози, кърлежов енцефалит, бабезиози,  смесени инфекции)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З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КО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нно разкриване и регистриране разпространението на неизвестни досега  инфекции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170"/>
        <w:gridCol w:w="1620"/>
        <w:gridCol w:w="2335"/>
      </w:tblGrid>
      <w:tr>
        <w:trPr>
          <w:trHeight w:val="311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набдяване с лични предпазни средства ( защитно облекло, репеленти и други предпазни средства) на работещите в рисковите територии в активните природни огнища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оводствата на ведомств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ито служители работят в рискови условия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ен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 превенция на работещите в рискови условия</w:t>
            </w:r>
          </w:p>
        </w:tc>
      </w:tr>
      <w:tr>
        <w:trPr>
          <w:trHeight w:val="311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нтролиране на кучешката популация, съгласно действащата нормативна уредба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ит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ен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ляване числеността на кучетата и риска от заразяване с КПИ</w:t>
            </w:r>
          </w:p>
        </w:tc>
      </w:tr>
      <w:tr>
        <w:trPr>
          <w:trHeight w:val="311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Окосяване на тревните площи, окастряне на храсти, отстраняване на шубраци и листна настилка в населените места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ите и ведомствата, на чиято територия са съответните обект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аване  възможностите за развитие и разпространение на кърлежите</w:t>
            </w:r>
          </w:p>
        </w:tc>
      </w:tr>
      <w:tr>
        <w:trPr>
          <w:trHeight w:val="311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Дезакаризация на домашните и селскостопанските животни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цитена животни, РВМ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ляване възможността за предаване на КПИ при грижите за животните</w:t>
            </w:r>
          </w:p>
        </w:tc>
      </w:tr>
      <w:tr>
        <w:trPr>
          <w:trHeight w:val="311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Извършване на дезакаризации и дератизации само с разрешени от МЗ биоцидни препарати  след преценка на епидемичния риск. Този вид дейности се провеждат от специализирани физически и юридически лица, получили право да ги извършват 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и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КО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и извършващи дератизации и дезакаризаци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ущ 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ляване числеността на кърлежите в населените места и предпазване на хората от ухапван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170"/>
        <w:gridCol w:w="1620"/>
        <w:gridCol w:w="2520"/>
      </w:tblGrid>
      <w:tr>
        <w:trPr>
          <w:trHeight w:val="311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Здравно образование на населениет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здравни бесе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ъв вестници и спис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телевизионни и радиопредавани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, РИОКО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ишаване здравната култура на населението </w:t>
            </w:r>
          </w:p>
        </w:tc>
      </w:tr>
      <w:tr>
        <w:trPr>
          <w:trHeight w:val="311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Създаване на научно-популярен филм по въпросите за предпазване от ухапване от кърлежи и риска от заболяване от КПИ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З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ишаване  здравната култура на населението по отношение на КПИ</w:t>
            </w:r>
          </w:p>
        </w:tc>
      </w:tr>
      <w:tr>
        <w:trPr>
          <w:trHeight w:val="311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азработване и издаване на инструктивни материали и методични указания за борба с КПИ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ане на съществуващата нормативна уредб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 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изпълнение на Националната програма за профилактика и контрол на кърлежовопреносимите трансмисивни инфекции в Р. България за  2008 – 2009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260"/>
        <w:gridCol w:w="1260"/>
        <w:gridCol w:w="1080"/>
        <w:gridCol w:w="1252"/>
        <w:gridCol w:w="10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с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пълн-и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нституционално-организационна ра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 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 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бота на Нац. Междуведомствен експертен съв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0"/>
              <w:rPr/>
            </w:pPr>
            <w:r>
              <w:rPr>
                <w:sz w:val="28"/>
                <w:szCs w:val="28"/>
              </w:rPr>
              <w:t xml:space="preserve">провеждане на раб. заседания на съвета два пъти годиш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канц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веждане на нац. и регион. съвещания (външни услу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 съвещ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. съ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нсултантски експ. услуги в ендемичните райони по проблемите на К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ъзн. за консул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3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260"/>
        <w:gridCol w:w="1260"/>
        <w:gridCol w:w="1260"/>
        <w:gridCol w:w="1488"/>
        <w:gridCol w:w="10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с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пълн-и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Обучение на участниците в програмата (ОПЛ) – 15 курса с  по 3 лектори за по 2 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ки (предвидени по т.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ъзнагра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отка и изнасяне на ле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в. на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 Подобряване качеството на диагност..противоеп. и профилактична дей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 консумат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уване на апаратура за оборудване на микробиол., вирусологичните и биологичните лаборатории в ендемичните за КПИ райони и референтните лабор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реомикроскоп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уоресцентни микроско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З, НЦЗПБ,  РИОК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2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260"/>
        <w:gridCol w:w="1260"/>
        <w:gridCol w:w="1260"/>
        <w:gridCol w:w="1260"/>
        <w:gridCol w:w="1117"/>
        <w:gridCol w:w="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с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пълн-ит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терилни боксов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S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с-ма за визуализация на продуктите на </w:t>
            </w:r>
            <w:r>
              <w:rPr>
                <w:sz w:val="28"/>
                <w:szCs w:val="28"/>
                <w:lang w:val="en-US"/>
              </w:rPr>
              <w:t>PS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офуги, термостати, фризери -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и -7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хладилниц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 Провеждане на здравно-промотивна дейност (външни услу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еиздаване на ръководство “Основни насоки за профилактика, диагностика и лечение на кърлежовопрено-симите трансм. инф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еиздаване на листовката “Инфекции пренасяни от кърлеж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ъздаване на научно-популярен филм за КПИ и борбата с кърлеж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2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260"/>
        <w:gridCol w:w="1260"/>
        <w:gridCol w:w="1080"/>
        <w:gridCol w:w="1488"/>
        <w:gridCol w:w="10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с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пълн-и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. Научно-проучвателна дейност (външни услу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учване на природните и антропургични огнища на К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, НЦЗПБ, РИОКО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Проучване циркулацията на причинителите на КПИ в природните огнища сред резервоари и преносители на кърл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криване на нови причинители на КПИ (ерлихиози) в страната и оценка на участието им в инф. патолог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З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К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, НЦЗ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З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АПИТУЛ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ИНАНСОВИЯ ПЛАН ЗА ИЗПЪЛНЕНИЕ НА НАЦИОНАЛНАТА ПРОГРАМА ЗА ПРОФИЛАКТИКА И КОНТРОЛ НА  КЪРЛЕЖОВОПРЕНОСИМИТЕ ТРАНСМИСИВНИ ИНФЕКЦИИ В Р. БЪЛГА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-2009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800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щи </w:t>
            </w:r>
            <w:r>
              <w:rPr>
                <w:b/>
                <w:bCs/>
                <w:sz w:val="28"/>
                <w:szCs w:val="28"/>
              </w:rPr>
              <w:t>стойности по години в лв.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9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итуционално-организационна рамка и повишаване квалификацията на специалист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обряване качеството на диагностичната, противоепидемичната и профилактична дей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ва число капиталови разхо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Повишаване на </w:t>
            </w:r>
            <w:r>
              <w:rPr>
                <w:sz w:val="28"/>
                <w:szCs w:val="28"/>
              </w:rPr>
              <w:t xml:space="preserve">здравните </w:t>
            </w:r>
            <w:r>
              <w:rPr>
                <w:sz w:val="28"/>
                <w:szCs w:val="28"/>
                <w:lang w:val="ru-RU"/>
              </w:rPr>
              <w:t xml:space="preserve">знания на </w:t>
            </w:r>
            <w:r>
              <w:rPr>
                <w:sz w:val="28"/>
                <w:szCs w:val="28"/>
              </w:rPr>
              <w:t>населението (външни услуг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</w:rPr>
              <w:t xml:space="preserve"> Научно-проучвателна дейност (външни услуги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 6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5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0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 3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9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 3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9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СИЧК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 това число капиталови  раз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46 6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50 34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6 3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9 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СНИТЕЛ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ъм финансовия план за Националната програма за профилактика и контрол на  кърлежовопреносимите трансмисивни инфекции в Р. България 2008-200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.1. Институционално-организационна рамка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Осигуряване на работата на Националния междуведомствен експертен съвет по КП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ботата на съвета се организира от един главен координатор – лекар от състава на отдел “Надзор на заразните болести”  (НЗБ), дирекция “Обществено здраве” (ОЗ), Министерство на здравеопазването (М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ъставът на съвета се състои от 11 члена – специалисти от МЗ, МЗП, НЦЗПБ, ННВМИ, представители на Национално сдружение на общините в Р. България (НСОРБ), като около една четвърт от  състава (3 души) са лица от провинцията (командировани за заседания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 3 души:  пътни  - средно 100 лв.           За 4 заседания през времетрае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невни</w:t>
        <w:tab/>
        <w:t xml:space="preserve"> -  средно    72 лв.          на програмата – 1288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щувки -  средно 150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що:  322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8"/>
          <w:szCs w:val="28"/>
        </w:rPr>
        <w:t>Организиране и провеждане на национални и регионални  съвещ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вижда се провеждането на национални съвещания веднъж годишно. В тях ще участват епидемиолози, лабораторни лекари, биолози, ветеринарномедицински специалисти, представители на общините и др., общо около 80 ч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иждат се и регионални съвещания в ендемични за КП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видените средства са за цялостната организация и провеждане на съвещанието / храна, нощувки, наем зала, апаратура и др.външни услуги/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тантски експертни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изпълнението на предвидените в  програмата дейности ще вземат участие водещи специалисти – хуманни, ветеринарни лекари, биолози. Ще бъде оказвана организационно-методична помощ във всички области с висока заболяемост от КПИ. Предвидените средства са за командировки и възнаграждения за консулт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 Обучение на участниците в програма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астници в програмата са лабораторни специалисти, лекари от болничната и извънболнична помощ, епидемиолози, ветеринарномедицински  лекари, биолози, представители на общините и др. Общопрактикуващите лекари ще се обучават по проблемите на ранната диагностика и профилактика на КПИ на еднодневни курсове на териториален принцип.</w:t>
        <w:tab/>
        <w:t xml:space="preserve"> Предвижда се провеждането на около 15 еднодневни курса в ендемичните области, с по трима лектори за по 2 д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бележка:</w:t>
      </w:r>
      <w:r>
        <w:rPr>
          <w:sz w:val="28"/>
          <w:szCs w:val="28"/>
        </w:rPr>
        <w:t xml:space="preserve"> По т. 1.3 и 1.4. дейността ще се извършва съгласувано между  задачите по консултантските услуги и обучението на участниците в  програмата, както след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виждат се 60 командировки по 2 дни за експертите-консултанти – 120 командировъчни дни х 100 лв. средно командировъчни на човек (50 лв. нощувка, 24 лв. дневни и 26 лв. пътни (средно) всичко 12 000 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 първия ден на командировката се осъществяват консултантско-експертнит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 втория ден на командировката се провежда обучението на участниците (ОПЛ и др.), като изслушват 6 ч.  лекции (2 ч. епидемиология, 2 ч. клиника на КПИ, 2 ч. биология и борба с кърлежите).  Това са 30 командировъчни дни, в които се изнасят 180 ч. лекции (30 х 6 ч.). За тези 180 ч. лекции, следва да се изплатят хонорари на лекторите по 30 лв. за 1 ч. = 5400 лв. (за разработка и изнасяне на лекциит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. 2. Подобряване качеството на диагностиката, противо-епидемичната и профилактична де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2.1.Серологични и други лабораторни изслед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ранната диагностика на заболелите, както и за оценка на риска от заразяване в синантропните, антропургични и природни огнища на КПИ, обективни показатели са серологичните изследвания. Като се изхожда от необходимостта за изследване на хиляди ухапани от кърлежи лица, развили впоследствие клинична симптоматика, а също така и репрезентативни изследвания на животни – резервоари на инфекциите и кърлежи – преносители на зараза, с цел установяване на активността на природните огнища (риска от заразяване), </w:t>
      </w:r>
      <w:r>
        <w:rPr>
          <w:bCs/>
          <w:sz w:val="28"/>
          <w:szCs w:val="28"/>
        </w:rPr>
        <w:t>то тези дейности от програмата 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а важност.</w:t>
      </w:r>
      <w:r>
        <w:rPr>
          <w:sz w:val="28"/>
          <w:szCs w:val="28"/>
        </w:rPr>
        <w:t xml:space="preserve"> Официално регистрираните болни годишно са около 3000 души, но още няколко хиляди лица се нуждаят най-малко двукратно от серологични изслед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и диагностикуми за изследвания на болни, съмнително болни, контактни и ухапани от кърлежи лиц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 Лаймска борелиоза -  1500 човека/год. х 20 лв./изсл. х 2 изсл. = </w:t>
        <w:tab/>
        <w:tab/>
        <w:tab/>
        <w:tab/>
        <w:tab/>
        <w:tab/>
        <w:tab/>
        <w:tab/>
        <w:tab/>
        <w:tab/>
        <w:t xml:space="preserve">         60 000 лв.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за 2 години =120 0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 Марсилска треска – 1000 чов. /год. х 20 лв.изсл. х 2 изсл. =    </w:t>
        <w:tab/>
        <w:tab/>
        <w:tab/>
        <w:tab/>
        <w:tab/>
        <w:tab/>
        <w:tab/>
        <w:tab/>
        <w:tab/>
        <w:tab/>
        <w:t xml:space="preserve">         40 000 лв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за 2 години =   80 0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 Ку-треска – 500 чов./год.х 20 лв./изсл. х 2 изсл. = 20 000 лв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за 2 години =    40 0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Туларемия -  200 чов./год. х 20 лв. изсл. х 2 изсл. = 8 000 лв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за 2 години   = 16 0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Кримска-Конго хем. треска – 200 чов. год. х 30 лв. изсл. х 2 изсл. </w:t>
        <w:tab/>
        <w:tab/>
        <w:tab/>
        <w:tab/>
        <w:tab/>
        <w:tab/>
        <w:tab/>
        <w:tab/>
        <w:tab/>
        <w:tab/>
        <w:t>= 12 000 лв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за 2 години      = 24 0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активи за изследване на кърлежи и гризачи (агароза, ДНК полимераза, китове за изолиране на ДНК и др.) в поне 20 ендемични региона на страната х 250 изследвания (100 на гризачи и 150 на кърлежи) х 10 лв. на изследване = 50 000 лв. годишно. За двете години на програмата = 100 0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2.2. Укрепване на микробиологичните, вирусологични  и биологични лаборатории в РИОКОЗ и НЦЗП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е  лабораторните звена в РИОКОЗ в ендемичните за КПИ райони и референтните лаборатории в гр. София да се дооборудват със съответната апаратура и ежегодно да се снабдяват с лабораторни консумативи и диагностикуми. Това се отнася за референтните лаборатории в НЦЗПБ  и лабораториите най-вече в РИОКОЗ  Пловдив, Ст. Загора, Бургас, Варна, Русе и Плевен и в други засегнати от тези инфекции райо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Провеждане на здравно-промотивна дейност сред населението (външни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познаването на населението с рисковете от ухапване от кърлежи и начините за предотвратяване на този риск крие огромен превантивен потенциал. Предвидените форми на здравна промоция целят запознаване с биологичните особености на кърлежите, начина им на живот, поведението,  какви следва да бъдат действията при ухапване от кърлеж и т. 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 Научно-проучвател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Ще продължи проучването на природните и антропургични огнища на КПИ в страната. Резултатите ще внесат по-голяма яснота за циркулацията на причинителите, за заразеността на кърлежовите популации и техните гостоприемници, ще се търси разкриването на нови причинители на КПИ (ерлихиози и др.), чието присъствие е вероятно в участието им в инфекциозната патолог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32:00Z</dcterms:created>
  <dc:creator>epidddd1</dc:creator>
  <dc:description/>
  <cp:keywords/>
  <dc:language>en-US</dc:language>
  <cp:lastModifiedBy>dbman</cp:lastModifiedBy>
  <cp:lastPrinted>2007-10-12T16:48:00Z</cp:lastPrinted>
  <dcterms:modified xsi:type="dcterms:W3CDTF">2008-01-15T08:32:00Z</dcterms:modified>
  <cp:revision>2</cp:revision>
  <dc:subject/>
  <dc:title>НАЦИОНАЛНА ПРОГРАМА  ЗА ПРОФИЛАКТИКА И БОРБА С КЪРЛЕЖОВОПРЕНОСИМИТЕ ТРАНСМИСИВНИ ИНФЕКЦИИ В БЪЛГАРИЯ ЗА 2008 – 2009 ГОДИНА</dc:title>
</cp:coreProperties>
</file>