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0 декемвр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2. Проект на Решение за одобряване позицията на българската страна в хода на преговорите за присъединяване на Република България и Румъния към Споразумението между Европейската общност и нейните държави членки, от една страна, и Конфедерация Швейцария, от друга страна, относно свободното движение на хора вследствие на при-съединяването им към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изложената в доклада на министъра на икономиката и енергетиката позиция на българската страна в хода на преговорите за присъединяване на Република България и Румъния към Споразумението между Европейската общност и нейните държави членки, от една страна, и Конфедерация Швейцария, от друга страна, относно свободното движение на хора, вследствие на присъединяването им към Европейския съюз, по-специално в частта преходни периоди за достъпа до пазара на труда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Министърът на икономиката и енергетиката да даде указания за представяне на позицията по т. 1 пред работните органи на Европейския съюз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06:00Z</dcterms:created>
  <dc:creator>GX150</dc:creator>
  <dc:description/>
  <cp:keywords/>
  <dc:language>en-US</dc:language>
  <cp:lastModifiedBy>dbman</cp:lastModifiedBy>
  <cp:lastPrinted>2007-12-20T19:05:00Z</cp:lastPrinted>
  <dcterms:modified xsi:type="dcterms:W3CDTF">2008-01-04T11:47:00Z</dcterms:modified>
  <cp:revision>4</cp:revision>
  <dc:subject/>
  <dc:title>Р Е П У Б Л И К А   Б Ъ Л Г А Р И Я</dc:title>
</cp:coreProperties>
</file>