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>0 декември 200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55. Проект на Решение за одобряване позицията на Република България за участие в заседанието на Съвета на министрите по околна среда на Европейския съюз, което ще се проведе на 20 декември 2007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Одобрява изложената в доклада на вносителя позиция на българската страна и приложените към него материали за участие в заседанието на Съвета на министрите по околна среда на Европейския съюз, което ще се проведе на 20 декември 2007 г. в Брюксел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Министърът на околната среда и водите или упълномощени от него длъжностни лица да представят позицията на българската страна на заседанието по т. 1 при необходимост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260" w:right="110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7:15:00Z</dcterms:created>
  <dc:creator>GX150</dc:creator>
  <dc:description/>
  <cp:keywords/>
  <dc:language>en-US</dc:language>
  <cp:lastModifiedBy>dbman</cp:lastModifiedBy>
  <cp:lastPrinted>2007-12-20T18:32:00Z</cp:lastPrinted>
  <dcterms:modified xsi:type="dcterms:W3CDTF">2008-01-04T11:31:00Z</dcterms:modified>
  <cp:revision>6</cp:revision>
  <dc:subject/>
  <dc:title>Р Е П У Б Л И К А   Б Ъ Л Г А Р И Я</dc:title>
</cp:coreProperties>
</file>