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7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0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 Доклад относно резултатите от участието в редовното заседание на Съвета на Европейския съюз по правосъдие и вътрешни работи, проведено на 6 и 7 декември 2007 г. в Брюксел, Белг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резултатите от участието на министъра на правосъдието в редовното заседание на Съвета на Европейския съюз по правосъдие и вътрешни работи, проведено на 6 и </w:t>
              <w:br/>
              <w:t>7 декември 2007 г. в Брюксел, Белг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20:00Z</dcterms:created>
  <dc:creator>GX150</dc:creator>
  <dc:description/>
  <cp:keywords/>
  <dc:language>en-US</dc:language>
  <cp:lastModifiedBy>dbman</cp:lastModifiedBy>
  <cp:lastPrinted>2007-12-27T16:01:00Z</cp:lastPrinted>
  <dcterms:modified xsi:type="dcterms:W3CDTF">2008-01-04T11:49:00Z</dcterms:modified>
  <cp:revision>3</cp:revision>
  <dc:subject/>
  <dc:title>Р Е П У Б Л И К А   Б Ъ Л Г А Р И Я</dc:title>
</cp:coreProperties>
</file>