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0 януари  2008 година</w:t>
      </w:r>
      <w:r>
        <w:fldChar w:fldCharType="begin"/>
      </w:r>
      <w:r>
        <w:rPr/>
        <w:instrText xml:space="preserve"> TC "на 10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24. Проект на Решение за допълнение на решението по т. 29 от Протокол № 48 от заседанието на Министерския съвет на 20 декември 2007 г. относно одобряване на резултатите от участието на българската правителствена делегация в работата на 34-ата сесия на Генералната конференция на ЮНЕСКО, проведена от 16 октомври до 3 ноември 2007 г. в Пари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</w:rPr>
        <w:t>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В т. 4 след думите „Министерството на културата” се добавя „съвместно с Националния дворец на културата”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3:00Z</dcterms:created>
  <dc:creator>dbman</dc:creator>
  <dc:description/>
  <cp:keywords/>
  <dc:language>en-US</dc:language>
  <cp:lastModifiedBy>dbman</cp:lastModifiedBy>
  <dcterms:modified xsi:type="dcterms:W3CDTF">2008-01-15T14:52:00Z</dcterms:modified>
  <cp:revision>2</cp:revision>
  <dc:subject/>
  <dc:title>Р Е П У Б Л И К А       Б Ъ Л Г А Р И Я</dc:title>
</cp:coreProperties>
</file>