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8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Белите камъни”, разположена в землището на с. Черни рид, община Ивай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Кам” ООД - Кърджали, за търсене и проучване на скалнооблицовъчни материали - подземни богатства по чл. 2, т. 6 от Закона за подземните богатства, в площта „Белите камъни”, разположена в землището на с. Черни рид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4:00Z</dcterms:created>
  <dc:creator>dbman</dc:creator>
  <dc:description/>
  <cp:keywords/>
  <dc:language>en-US</dc:language>
  <cp:lastModifiedBy>dbman</cp:lastModifiedBy>
  <dcterms:modified xsi:type="dcterms:W3CDTF">2008-01-28T08:30:00Z</dcterms:modified>
  <cp:revision>2</cp:revision>
  <dc:subject/>
  <dc:title>Р Е П У Б Л И К А       Б Ъ Л Г А Р И Я</dc:title>
</cp:coreProperties>
</file>