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31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2.11 на МС от 17 януари 2008 година</w:t>
      </w:r>
    </w:p>
    <w:p>
      <w:pPr>
        <w:pStyle w:val="Headline"/>
        <w:spacing w:before="1" w:after="1"/>
        <w:ind w:left="1" w:right="1" w:firstLine="131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400 на МС от 26.09.1995 г.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    </w:t>
      </w:r>
      <w:r>
        <w:rPr>
          <w:rFonts w:cs="HebarU" w:ascii="HebarU" w:hAnsi="HebarU"/>
          <w:b/>
          <w:color w:val="000080"/>
        </w:rPr>
        <w:t>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1. Проект на Решение за одобряване проект на Протокол към Спогодбата между правителството на Република България и правителството на Руската федерация за сътрудничество в областта на атомната енергетика, подписана на 19 май 1995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 на Протокол към Спогодбата между правителството на Република България и правителството на Руската федерация за сътрудничество в областта на атомната енергетика, подписана на 19 май 1995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проекта на Декларация на Република България във връзка с подписването на протокол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4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7:00Z</dcterms:created>
  <dc:creator>dbman</dc:creator>
  <dc:description/>
  <cp:keywords/>
  <dc:language>en-US</dc:language>
  <cp:lastModifiedBy>dbman</cp:lastModifiedBy>
  <dcterms:modified xsi:type="dcterms:W3CDTF">2008-01-30T07:54:00Z</dcterms:modified>
  <cp:revision>3</cp:revision>
  <dc:subject/>
  <dc:title>Р Е П У Б Л И К А       Б Ъ Л Г А Р И Я</dc:title>
</cp:coreProperties>
</file>