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</w:t>
      </w:r>
      <w:r>
        <w:fldChar w:fldCharType="begin"/>
      </w:r>
      <w:r>
        <w:rPr/>
        <w:instrText xml:space="preserve"> TC "П Р О Т О К О Л   №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7 януари  2008 година</w:t>
      </w:r>
      <w:r>
        <w:fldChar w:fldCharType="begin"/>
      </w:r>
      <w:r>
        <w:rPr/>
        <w:instrText xml:space="preserve"> TC "на 17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14. Проект на Решение за определяне министъра на вътрешните работи за координатор по участието на Република България във Фонда за външни граници за периода от 2007 до 2013 г. и в Европейския фонд за връщане за периода от 2008 до 2013 г. като част от Общата програма „Солидарност и управление на миграционните потоци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пределя министъра на вътрешните работи за координатор по участието на Република България във Фонда за външни граници за периода от 2007 до 2013 г. и в Европейския фонд за връщане за периода от 2008 до 2013 г. като част от Общата програма „Солидарност и управление на миграционните потоци”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8:00Z</dcterms:created>
  <dc:creator>dbman</dc:creator>
  <dc:description/>
  <cp:keywords/>
  <dc:language>en-US</dc:language>
  <cp:lastModifiedBy>dbman</cp:lastModifiedBy>
  <dcterms:modified xsi:type="dcterms:W3CDTF">2008-01-28T08:24:00Z</dcterms:modified>
  <cp:revision>2</cp:revision>
  <dc:subject/>
  <dc:title>Р Е П У Б Л И К А       Б Ъ Л Г А Р И Я</dc:title>
</cp:coreProperties>
</file>