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4 януари  2008 година</w:t>
      </w:r>
      <w:r>
        <w:fldChar w:fldCharType="begin"/>
      </w:r>
      <w:r>
        <w:rPr/>
        <w:instrText xml:space="preserve"> TC "на 24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Пиринка”, разположена в землището на с. Струмяни, община Струмяни, област Благоевг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оекта на Разрешение от министъра на регионалното развитие и благоустройството на „Маргемин” ООД - София, за проучване на строителни материали - подземни богатства по чл. 2, т. 5 от Закона за под-земните богатства, в площта „Пиринка”, разположена в землището на                     с. Струмяни, община Струмяни, област Благоевг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носителят съвместно с министъра на околната среда и водите да уточни работната програм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6:00Z</dcterms:created>
  <dc:creator>dbman</dc:creator>
  <dc:description/>
  <cp:keywords/>
  <dc:language>en-US</dc:language>
  <cp:lastModifiedBy>dbman</cp:lastModifiedBy>
  <dcterms:modified xsi:type="dcterms:W3CDTF">2008-01-28T08:32:00Z</dcterms:modified>
  <cp:revision>2</cp:revision>
  <dc:subject/>
  <dc:title>Р Е П У Б Л И К А       Б Ъ Л Г А Р И Я</dc:title>
</cp:coreProperties>
</file>