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4 януари  2008 година</w:t>
      </w:r>
      <w:r>
        <w:fldChar w:fldCharType="begin"/>
      </w:r>
      <w:r>
        <w:rPr/>
        <w:instrText xml:space="preserve"> TC "на 24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8. Доклад относно одобряване позицията на българската страна за участие в неформалната среща на министрите по равенство на половете, която ще се проведе на 30 и 31 януари 2008 г. в Бърдо, Словения, и позицията на българската страна за участие в неформалната среща на министрите по заетостта и социалните въпроси, която ще се проведе от 31 януари до 2 февруари 2008 г. в Бърдо, Слов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неформалната среща на министрите по равенство на половете, която ще се проведе на 30 и  31 януари 2008 г. в Бърдо, Словения, и позицията на българската страна за участие в неформалната среща на министрите по заетостта и социалните въпроси, която ще се проведе от 31 януари до 2 февруари 2008 г. в Бърдо, Слов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труда и социалната политика да вземе участие в срещите по т. 1 и да представи позициите на българската страна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6:00Z</dcterms:created>
  <dc:creator>dbman</dc:creator>
  <dc:description/>
  <cp:keywords/>
  <dc:language>en-US</dc:language>
  <cp:lastModifiedBy>dbman</cp:lastModifiedBy>
  <dcterms:modified xsi:type="dcterms:W3CDTF">2008-01-28T08:34:00Z</dcterms:modified>
  <cp:revision>2</cp:revision>
  <dc:subject/>
  <dc:title>Р Е П У Б Л И К А       Б Ъ Л Г А Р И Я</dc:title>
</cp:coreProperties>
</file>