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4 януари  2008 година</w:t>
      </w:r>
      <w:r>
        <w:fldChar w:fldCharType="begin"/>
      </w:r>
      <w:r>
        <w:rPr/>
        <w:instrText xml:space="preserve"> TC "на 24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9. Доклад относно одобряване позицията на Република България за участие в неформалната среща на Съвета „Правосъдие и вътрешни работи”, която ще се проведе от 24 до 26 януари 2008 г. в Бърдо,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неформалната среща на Съвета „Правосъдие и вътрешни работи”, която ще се проведе от 24 до 26 януари 2008 г. в Бърдо,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срещата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7:00Z</dcterms:created>
  <dc:creator>dbman</dc:creator>
  <dc:description/>
  <cp:keywords/>
  <dc:language>en-US</dc:language>
  <cp:lastModifiedBy>dbman</cp:lastModifiedBy>
  <dcterms:modified xsi:type="dcterms:W3CDTF">2008-01-28T08:35:00Z</dcterms:modified>
  <cp:revision>2</cp:revision>
  <dc:subject/>
  <dc:title>Р Е П У Б Л И К А       Б Ъ Л Г А Р И Я</dc:title>
</cp:coreProperties>
</file>