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позицията на българската страна в хода на преговорите за присъединяване на Република България и Румъния към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 вследствие на присъединяването им към Европейския съюз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озицията на българската страна в хода на преговорите за присъединяване на Република България и Румъния към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 вследствие на присъединяването им към Европейския съюз, по-специално в частта преходни периоди за достъпа до пазара на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икономиката и енергетиката да даде указания за представяне на позицията по т. 1 пред работните органи на Европейския съюз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9:00Z</dcterms:created>
  <dc:creator>dbman</dc:creator>
  <dc:description/>
  <cp:keywords/>
  <dc:language>en-US</dc:language>
  <cp:lastModifiedBy>dbman</cp:lastModifiedBy>
  <dcterms:modified xsi:type="dcterms:W3CDTF">2008-02-22T13:49:00Z</dcterms:modified>
  <cp:revision>2</cp:revision>
  <dc:subject/>
  <dc:title>Р Е П У Б Л И К А       Б Ъ Л Г А Р И Я</dc:title>
</cp:coreProperties>
</file>