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4 януари  2008 година</w:t>
      </w:r>
      <w:r>
        <w:fldChar w:fldCharType="begin"/>
      </w:r>
      <w:r>
        <w:rPr/>
        <w:instrText xml:space="preserve"> TC "на 24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536" w:leader="none"/>
          <w:tab w:val="left" w:pos="6180" w:leader="none"/>
          <w:tab w:val="left" w:pos="7575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  <w:tab/>
        <w:tab/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okU" w:ascii="HebarU" w:hAnsi="HebarU"/>
          <w:lang w:val="bg-BG"/>
        </w:rPr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24. 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 и проект на Меморандум за разбирателство между Министерството на вътрешните работи на Република България и Департамента по енергетика на Съединените американски щати за сътрудничество в предотвратяването на незаконния трафик на ядрени и други радиоактивни матери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2. Одобрява проекта на меморандум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Упълномощава министъра на вътрешните работи да проведе прего-ворите и да подпише споразумението по   т. 1 от името на правителството на Република България и меморандума по т. 2 при условие за последващата им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Разходите по изпълнението на споразумението по т. 1 и на меморандума по т. 2 са за сметка на бюджетите на ведомствата бенефициенти по споразумението и меморандума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Министърът на вътрешните работи да обнародва в „Държавен вестник” споразумението по т. 1 и меморандума по т. 2 в 15-дневен срок от датата на влизането им в сил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7:00Z</dcterms:created>
  <dc:creator>dbman</dc:creator>
  <dc:description/>
  <cp:keywords/>
  <dc:language>en-US</dc:language>
  <cp:lastModifiedBy>dbman</cp:lastModifiedBy>
  <dcterms:modified xsi:type="dcterms:W3CDTF">2008-01-28T08:37:00Z</dcterms:modified>
  <cp:revision>2</cp:revision>
  <dc:subject/>
  <dc:title>Р Е П У Б Л И К А       Б Ъ Л Г А Р И Я</dc:title>
</cp:coreProperties>
</file>