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5</w:t>
      </w:r>
      <w:r>
        <w:fldChar w:fldCharType="begin"/>
      </w:r>
      <w:r>
        <w:rPr/>
        <w:instrText xml:space="preserve"> TC "П Р О Т О К О Л   №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31 януари  2008 година</w:t>
      </w:r>
      <w:r>
        <w:fldChar w:fldCharType="begin"/>
      </w:r>
      <w:r>
        <w:rPr/>
        <w:instrText xml:space="preserve"> TC "на 31 януари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  <w:lang w:val="bg-BG"/>
        </w:rPr>
        <w:t>15. Проект на Решение за приемане на Програма за осигуряване на интегрирани пространствени бази данни в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1. Приема Програмата за осигуряване на интегрирани пространствени бази данни в Република Българ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" w:ascii="HebarU" w:hAnsi="HebarU"/>
          <w:color w:val="000000"/>
          <w:lang w:val="bg-BG"/>
        </w:rPr>
        <w:t>2. Министрите и ръководителите на ведомства до 31 декември 2008 г. да приведат пространствените си бази данни в съответствие с изискванията на програмата по т. 1 и на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INSPIR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3. Изпълнението на програмата по т. 1 започва от датата на приемане на реш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4. Възлага на председателя на Държавната агенция за информационни технологии и съобщения координацията и оперативното управление по изпълнението на решението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28:00Z</dcterms:created>
  <dc:creator>dbman</dc:creator>
  <dc:description/>
  <cp:keywords/>
  <dc:language>en-US</dc:language>
  <cp:lastModifiedBy>dbman</cp:lastModifiedBy>
  <dcterms:modified xsi:type="dcterms:W3CDTF">2008-02-05T11:50:00Z</dcterms:modified>
  <cp:revision>2</cp:revision>
  <dc:subject/>
  <dc:title>Р Е П У Б Л И К А       Б Ъ Л Г А Р И Я</dc:title>
</cp:coreProperties>
</file>