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20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2 април  2002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smallCaps/>
        </w:rPr>
        <w:t>за утвърждаване на Спогодбата между правителството на Република България и правителството на Руската федерация за взаимни пътувания на гражданите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Утвърждава Спогодбата между правителството на Република България и правителството на Руската федерация за взаимни пътувания на гражданите, подписана на 5 март 2002 г. в Соф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ърът на външните работи да уведоми по дипломатически път руската страна за решението по т. 1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външните работи да обнародва в “Държавен вестник” спогодбата по т. 1 в 15-дневен срок от датата на влизането й в сила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08:37:00Z</dcterms:created>
  <dc:creator>403</dc:creator>
  <dc:description/>
  <dc:language>en-US</dc:language>
  <cp:lastModifiedBy>composer</cp:lastModifiedBy>
  <cp:lastPrinted>2002-04-12T11:37:00Z</cp:lastPrinted>
  <dcterms:modified xsi:type="dcterms:W3CDTF">2002-04-12T13:17:00Z</dcterms:modified>
  <cp:revision>4</cp:revision>
  <dc:subject/>
  <dc:title>Р Е П У Б Л И К А   Б Ъ Л Г А Р И Я</dc:title>
</cp:coreProperties>
</file>