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февруари 2008 година</w:t>
      </w:r>
      <w:r>
        <w:fldChar w:fldCharType="begin"/>
      </w:r>
      <w:r>
        <w:rPr/>
        <w:instrText xml:space="preserve"> TC "на 7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536" w:leader="none"/>
          <w:tab w:val="left" w:pos="6180" w:leader="none"/>
          <w:tab w:val="left" w:pos="7548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  <w:tab/>
        <w:tab/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okU" w:ascii="HebarU" w:hAnsi="HebarU"/>
          <w:lang w:val="bg-BG"/>
        </w:rPr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0. Проект на Решение за одобряване проект на Договор между Република България и Федерална република Германия за сътрудничество в борбата с трансграничната злоупотреба при обезщетения и вноски за социална сигурност от заетост и с нерегистрираната заетост, както и при нелегална трансгранична временна зает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министъра на труда и социалната политика и министъра на финансите да проведат преговорите съвместно с изпълнителния директор на Националната агенция за приходите и с изпълнителния директор на Изпълнителна агенция „Главна инспекция по труда” и да подпишат договора по т. 1 от име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2:00Z</dcterms:created>
  <dc:creator>dbman</dc:creator>
  <dc:description/>
  <cp:keywords/>
  <dc:language>en-US</dc:language>
  <cp:lastModifiedBy>dbman</cp:lastModifiedBy>
  <dcterms:modified xsi:type="dcterms:W3CDTF">2008-02-11T14:06:00Z</dcterms:modified>
  <cp:revision>2</cp:revision>
  <dc:subject/>
  <dc:title>Р Е П У Б Л И К А       Б Ъ Л Г А Р И Я</dc:title>
</cp:coreProperties>
</file>