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6</w:t>
      </w:r>
      <w:r>
        <w:fldChar w:fldCharType="begin"/>
      </w:r>
      <w:r>
        <w:rPr/>
        <w:instrText xml:space="preserve"> TC "П Р О Т О К О Л   №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7 февруари 2008 година</w:t>
      </w:r>
      <w:r>
        <w:fldChar w:fldCharType="begin"/>
      </w:r>
      <w:r>
        <w:rPr/>
        <w:instrText xml:space="preserve"> TC "на 7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23. Проект на Решение за одобряване позицията на Република България за участие в заседанието на Съвета на министрите по образование и младеж, което ще се проведе на 14 февруари 2008 г. в Брюксел, и за участие в Министерската конференция по въпросите на многоезичието, която ще се проведе на 15 февруари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министрите по образование и младеж, което ще се проведе на 14 февруари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  <w:lang w:val="bg-BG"/>
        </w:rPr>
        <w:t xml:space="preserve">2. Заместник-министърът на образованието и науката Екатерина Виткова и председателят на Държавната агенция за младежта и спорта да представят позицията на българската страна по т. 3-6 от дневния ред на заседанието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3. Одобрява изложената в доклада на вносителя позиция на българската страна за участие в Министерската конференция по въпросите на многоезичието, която ще се проведе на 15 февруари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4. Заместник-министърът на образованието и науката Екатерина Виткова да представи позицията на българската страна на конференцията по т. 3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6:00Z</dcterms:created>
  <dc:creator>dbman</dc:creator>
  <dc:description/>
  <cp:keywords/>
  <dc:language>en-US</dc:language>
  <cp:lastModifiedBy>dbman</cp:lastModifiedBy>
  <dcterms:modified xsi:type="dcterms:W3CDTF">2008-02-11T14:02:00Z</dcterms:modified>
  <cp:revision>2</cp:revision>
  <dc:subject/>
  <dc:title>Р Е П У Б Л И К А       Б Ъ Л Г А Р И Я</dc:title>
</cp:coreProperties>
</file>